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28 имени А.А. Сур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работе региональной инновационной площадки по т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Формирование педагогических позиций школьников на этапе  допрофессиональной подготовк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i/>
          <w:sz w:val="32"/>
          <w:szCs w:val="32"/>
        </w:rPr>
        <w:t xml:space="preserve"> квартал 2016 го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315"/>
        <w:gridCol w:w="1930"/>
        <w:gridCol w:w="3260"/>
        <w:gridCol w:w="22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в соответствии с планом работы РИ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корректировк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ланировать и организовать деятельность педагогов общеобразовательной  и дошкольных образовательных организаций по вопросам допрофессиональной  педагогической подготовки  учащихся в рамках сетевого взаимо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курсов педагогической направленности членами стратегической команды по реализации инновационного проек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сещенных занятий, составление справки о реализации курсов педагогической направленности за первое полугод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ы посещенные занятия совместно с педагогами, внесены определенные предложения и намечены вопросы по корректировк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заведующими ДОУ № 51 и №99 по анализу результативности и корректировке программ педагогических практи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енных занятий педагогической практики, корректировка дальнейших действий в рамках сотруднич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- март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ы результаты, внесены коррективы в программу педагогических практик «Первые профессиональные пробы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членов стратегической команды проект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едагогов и учащихся в рамках реализации факультативов и элективных учебных предметов педагогической направленности за первое полугод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анализ промежуточных результатов   педагогами  по реализации курсов педагогической направленности, приняты управленчески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ы программы педагогических практик на второе полугод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аботать нормативную документацию по организации и сопровождению деятельности педагогических классов и групп, план реализации допрофессиональной педагогической подготовки и рабочие программы курсов и педагогической практики школь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ход на соисполнителей проекта коллектив Прозоровской СОШ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правлено письмо о сотрудничеств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сутствие обратной связи с коллега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вторный выход на соисполнителей проекта коллектив Прозоровской СОШ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делан телефонный звонок, отправлено повторной письмо о сотрудничеств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ратной связи с коллегам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совета школ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актической деятельности педагогического класса на базе основной школ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корректировки в план педагогической практ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 педагогического класса  на базе основной школы (8-9 класс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хождение учащимися педагогического класса педагогической практики «Первые профессиональные пробы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никами опыта проведения и организации подвижных игр во время прогул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лены и проведены прогулки учащимися педагогического класса с воспитанниками ДОУ №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рганизация и подготовка итоговой линейки, посвященной оконча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тверти в начальной школ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никами опыта проведения и организации итоговых лине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лены и проведены итоговые линейк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 педагогической группы на базе учащихся старшей школы (10 клас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ие педагогической группы 10 класса 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гиональном этапе Всероссийской программы «Арт-Профи Форум»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то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 ЯО «Центр профессиональной ориентации и психологической поддержки «Ресурс», Департамент образования Я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никами опыта социальной педагогической деятель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стали финалистами в номинации Социальная инициатива - </w:t>
            </w: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  <w:t>«Лучший способ сделать детей хорошими – сделать их счастливыми!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Выступление команды педагогической группы на этапе </w:t>
            </w:r>
            <w:r>
              <w:rPr>
                <w:b w:val="false"/>
                <w:sz w:val="24"/>
                <w:szCs w:val="24"/>
              </w:rPr>
              <w:t xml:space="preserve">Муниципальной олимпиады школьников по педагогике. Организаторы: </w:t>
            </w:r>
            <w:r>
              <w:rPr>
                <w:b w:val="false"/>
                <w:sz w:val="24"/>
                <w:szCs w:val="24"/>
                <w:shd w:fill="FFFFFF" w:val="clear"/>
              </w:rPr>
              <w:t>Департамент образования администрации городского округа город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Рыбинск,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МОУ ДПО «Информационно-образовательный Центр», </w:t>
            </w:r>
            <w:hyperlink r:id="rId2" w:tgtFrame="_blank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ГОАУ СПО ЯО </w:t>
              </w:r>
              <w:r>
                <w:rPr>
                  <w:rStyle w:val="InternetLink"/>
                  <w:b w:val="false"/>
                  <w:sz w:val="24"/>
                  <w:szCs w:val="24"/>
                </w:rPr>
                <w:t>Рыбинский</w:t>
              </w:r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 педколледж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иболее подготовленных учащихся, имеющих особые способности и склонности к педагогик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 отмечена дипломом за участие в олимпиад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Выступление команды педагогической группы на этапе Региональной</w:t>
            </w:r>
            <w:r>
              <w:rPr>
                <w:b w:val="false"/>
                <w:sz w:val="24"/>
                <w:szCs w:val="24"/>
              </w:rPr>
              <w:t xml:space="preserve"> олимпиады школьников по педагогике. Организаторы: </w:t>
            </w:r>
            <w:r>
              <w:rPr>
                <w:b w:val="false"/>
                <w:bCs w:val="false"/>
                <w:sz w:val="24"/>
                <w:szCs w:val="24"/>
              </w:rPr>
              <w:t xml:space="preserve">ГОБУ ДОД ЯО ЯРИОЦ «Новая школа», ГПОАУ ЯО «Ярославский педагогический колледж», ФГБОУ ВПО ЯГПУ имени К.Д.Ушинск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иболее подготовленных учащихся, имеющих особые способности и склонности к педагогик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6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 стала дипломантом олимпиа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ведение учащимися педагогической группы мастер-класса по спортивной акробатике для воспитанников ДОУ №51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учение будущих педагогов демонстрации своего опыта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6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и проведен мастер-класс по спортивной акробатике для воспитанников ДОУ №51. Мастер-класс получил высокую оценку педагогических работников ДОУ №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учащимися педагогической группы спортивных соревнований «Веселые старты» для воспитанников ДОУ №5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обретение учащимися опыта организации и проведения спортивных мероприятий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6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лены и проведены «Веселые старты» для воспитанников ДОУ №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оялась предзащита социальных проектов учащихся педагогической групп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учение будущих педагогов социальному проектировани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сены корректировки в графики - планы проектов учащихся. Осуществлена демонстрация первых результатов проекто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u-rp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2:00Z</dcterms:created>
  <dc:creator>Sveta</dc:creator>
  <dc:description/>
  <cp:keywords/>
  <dc:language>en-US</dc:language>
  <cp:lastModifiedBy>Замдиректора</cp:lastModifiedBy>
  <dcterms:modified xsi:type="dcterms:W3CDTF">2016-04-07T06:12:00Z</dcterms:modified>
  <cp:revision>2</cp:revision>
  <dc:subject/>
  <dc:title/>
</cp:coreProperties>
</file>