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7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15"/>
        <w:gridCol w:w="1647"/>
        <w:gridCol w:w="439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 и дошкольных образовательных организаций по вопросам допрофессиональной  педагогической подготовки 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урсов педагогической направленности членами стратегической команды по реализации инновационного проек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ещенных занятий, составление справки о реализации курсов педагогической направленности за 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посещенные занятия совместно с педагогами, внесены определенные предложения и намечены вопросы по коррект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ведующими ДОУ № 51 и №99 по анализу результативности и итогов педагогических практ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занятий педагогической практики, подведение промежуточных итогов занятий, корректировка дальнейших действий в рамках сотруднич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 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результаты, внесены коррективы в программу педагогических практик «Первые профессиональные про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и учащихся в рамках реализации факультативов и элективных учебных предметов педагогической направленности за 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анализ промежуточных результатов   педагогами  по реализации курсов педагогической направленности, приняты управленческ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программы педагогических практик на второ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ка нормативной документации и презентации РИП с целью расширения сотрудничества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правлены письма о сотрудничестве в ОО города Рыбин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значены предварительные позиции сотрудничества в области профилизации психолого-педагогической направленности с ОО на 2017-201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ка на статус муниципального ресурсного центра по сетевым элективным предметам психолого-педагогической направленност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ка направлена в Координационный совет по профильному обучению  Департамента образования Администрации городского округа город Рыбин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позиции ОО по привлечению учащихся школ города в педагогический класс и педагогическую груп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ческой деятельности педагогического класса и педагогической групп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ровки в план педагогическ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го класса  на базе основной школы (8-9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хождение учащимися педагогического класса педагогической практики «Первые профессиональные проб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проведения и организации подвижных игр во время прогу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лены и проведены прогулки учащимися педагогического класса с воспитанниками ДОУ №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будущих педагогов в тренинге «Сплочени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направлен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коллектива педагогического класса, развитие коммуникативных навыков, эмоц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упражнения тренинга, прошла апробация тренинга в педагогическом классе на базе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учащихся педагогической группы в роли медиаторов Школьной службы примир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навыков медиат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ческого класса вовлечены в деятельность Школьной службы прим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й группы на базе учащихся старшей школы (10 – 11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педагогической группы 10 класса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иональном этапе Всероссийской программы «Арт-Профи Форум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ЯО «Центр профессиональной ориентации и психологической поддержки «Ресурс», Департамент образования Я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социальной педагогическ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тали фин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й программы «Арт-Профи Фор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Выступление команды педагогической группы на этапе </w:t>
            </w:r>
            <w:r>
              <w:rPr>
                <w:b w:val="false"/>
                <w:sz w:val="24"/>
                <w:szCs w:val="24"/>
              </w:rPr>
              <w:t xml:space="preserve">Муниципальной олимпиады школьников по педагогике. Организаторы: </w:t>
            </w:r>
            <w:r>
              <w:rPr>
                <w:b w:val="false"/>
                <w:sz w:val="24"/>
                <w:szCs w:val="24"/>
                <w:shd w:fill="FFFFFF" w:val="clear"/>
              </w:rPr>
              <w:t>Департамент образования администрации городского округа город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ыбинск,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МОУ ДПО «Информационно-образовательный Центр»,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ОАУ СПО ЯО 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ыбинский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педколледж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подготовленных учащихся, имеющих особые способности и склонности к педагог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дагогической группы стали призерами (3 место) и получили приз зрительских симпа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ыступление команды педагогической группы на этапе Региональной</w:t>
            </w:r>
            <w:r>
              <w:rPr>
                <w:b w:val="false"/>
                <w:sz w:val="24"/>
                <w:szCs w:val="24"/>
              </w:rPr>
              <w:t xml:space="preserve"> олимпиады школьников по педагогике. Организаторы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ГОБУ ДОД ЯО ЯРИОЦ «Новая школа», ГПОАУ ЯО «Ярославский педагогический колледж», ФГБОУ ВПО ЯГПУ имени К.Д.Уши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подготовленных учащихся, имеющих особые способности и склонности к педагог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стала призером (2 место) и призером творческого конкурса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учащимися педагогической группы мастер-класса «Занимательная математика» для воспитанников ДОУ №5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ение будущих педагогов демонстрации своего опыт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сценарий и проведен мастер-класс по занимательной математике для воспитанников ДОУ №51. Мастер-класс получил высокую оценку педагогических работников ДОУ №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-r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8:00Z</dcterms:created>
  <dc:creator>Sveta</dc:creator>
  <dc:description/>
  <cp:keywords/>
  <dc:language>en-US</dc:language>
  <cp:lastModifiedBy>Sweta</cp:lastModifiedBy>
  <dcterms:modified xsi:type="dcterms:W3CDTF">2017-04-04T20:04:00Z</dcterms:modified>
  <cp:revision>6</cp:revision>
  <dc:subject/>
  <dc:title/>
</cp:coreProperties>
</file>