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28 имени А.А. Сур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работе региональной инновационной площадки по 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Формирование педагогических позиций школьников на этапе допрофессиональной подготовки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i/>
          <w:sz w:val="32"/>
          <w:szCs w:val="32"/>
        </w:rPr>
        <w:t xml:space="preserve"> квартал 2017 го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315"/>
        <w:gridCol w:w="1930"/>
        <w:gridCol w:w="2835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 в соответствии с планом работы РИ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корректировке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ланировать и организовать деятельность педагогов общеобразовательной и дошкольных образовательных организаций по вопросам допрофессиональной педагогической подготовки учащихся в рамках сетевого взаимо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благодарственных писем заведующим ДОУ № 51 и №99 по итогам сетевого взаимодействия в рамках реализации РИП. Подведение итогов педагогических практик за учебный го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сотрудничества для проведения педагогической практики «Первые профессиональные пробы» с учащимися педагогического класса и групп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ы благодарственные письма, подведены итоги педагогических практик за учебный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членов стратегической команды проект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суждение работы педагогов по проведению факультативов, элективных учебных предметов и курсов педагогической направлен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а работа    педагогов по реализации курсов педагогической направ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аботы педагогического класса 4 человека при получении основного общего образования поступают в Рыбинский педагогический колледж, при получении среднего общего образования 7 человек поступают в ЯГПУ им. К.Д. Ушин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боты на следующий учебный год, составление предварительного расписания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сновных направлений работы в рамках проекта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а тематика курсов, факультативов. Составлено предварительное расписание, определена нагрузка педагого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научным руководителем проекта Байбородовой Л.В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межуточных результатов, плакирование представления деятельности по итогам проек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 план действий по представлению результатов проек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нировано участие ОО по представлению опыта работы в международной педагогической конференции (сентябрь 2017)</w:t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работать нормативную документацию по организации и сопровождению деятельности педагогических классов и групп, план реализации допрофессиональной педагогической подготовки и рабочие программы курсов и педагогической практики школь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го сов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грамм курсов психолого - педагогической направленности на 2017-2018 учебный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а аннотация программ курсов психолого - педагогической направленности на 2017-2018 учебный год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едагогического класса на базе основной школы (8-9 класс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и подготовка мероприятия, посвященного окончанию дошкольного образовательного учрежде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никами опыта проведения и организации итоговых мероприят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лены и проведены итоговые мероприят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и проведение экологического фестиваля «День Волги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подростков в педагогическую практику экологической направленн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дготовлено и проведено мероприятие, получившее высокую оценку гостей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роприятие освещалось в СМИ города Рыбинска и Ярослав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ие педагогической практики в качестве вожатых в школьном летнем оздоровительном лагере «Романтики» на базе ОО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чениками опыта проведения и организации культурно – массовых мероприятий для воспитанников лагер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7 – 29.06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ы и проведены культурно – массовые мероприятия для воспитанников лаге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едагогической группы на базе учащихся старшей школы (10 клас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учащимися педагогической группы спортивного мероприятия для воспитанников ДОУ №5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учение будущих педагогов презентации своего опыта.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о и проведено спортивное мероприятие для воспитанников ДОУ №5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а высокая оценка работы учащихся школы от педагогического коллектива ДОУ №51 и родительской обществен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ие педагогической группы в межведомственной профилактической акции «Детям – заботу взрослых» совместно со специалистами ТКДН и ЗП и специалистами городских субъектов профилактики правонарушений среди несовершеннолетних, посещение занятий «Школа Права» на базе ТКДН и ЗП городского округа города Рыбинс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лучение будущими педагогами навыков профилактической деятельности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й 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педагогической группы провели тематические беседы на классных часах в 5 классах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щита социальных проектов учащихся педагогическ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учение будущих педагогов социальному проектированию, получение навыков межличностного общ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ена демонстрация результатов проек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Твой путь к здоровью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роблемы вовлеченности подростков в молодежные субкульту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Мой двор-моя кома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Веселая перемен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глый стол «Итоги работы педагогической группы в 2016-2017 учебном году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й анализ практической деятельности учащихся и педагогов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ы итоги, внесены корректировки в работу педагогов на 2017-2018 учебный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51:00Z</dcterms:created>
  <dc:creator>Sveta</dc:creator>
  <dc:description/>
  <cp:keywords/>
  <dc:language>en-US</dc:language>
  <cp:lastModifiedBy>Кабинет 22</cp:lastModifiedBy>
  <dcterms:modified xsi:type="dcterms:W3CDTF">2017-06-27T10:49:00Z</dcterms:modified>
  <cp:revision>6</cp:revision>
  <dc:subject/>
  <dc:title/>
</cp:coreProperties>
</file>