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егиональной инновационной площадки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едагогических позиций школьников на этапе  допрофессиональной подготовки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5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726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 и дошкольных образовательных организаций по вопросам допрофессиональной  педагогической подготовки  учащихся в рамках сетев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стратегической команды проек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программ педагогов и программ педагогических практик на базе ДОУ № 51, 99 г. Рыбин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рабочие программы педагогов по курсам педаг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ы программы педагогических практик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а с заведующими ДОУ № 99 и №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едагогической практики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ервое занятие в рамках  педагогической практики обучающихс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уск механизма реализации курсов педагогической направленности в учебном плане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е курсов педагогической направленности для педагогического класса на базе 8-9 классов и педагогической группы на базе 10 клас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, согласовано и утверждено расписание курсов психолого-педагогической направленности. Проведены первые занят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ических классов и групп, план реализации допрофессиональной педагогической подготовки и рабочие программы курсов и педагогической практик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на педагогическом совете коллектива положения  о деятельности педагогического класса и педагогической группы на базе средней школы №28 г. Рыбин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локального а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ламентир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х классов в образовательном учреж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 локальный а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ламентир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х классов в образовательном учрежде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с  администрацией средних школ № 24, №30 г. Рыбинска о  встрече с обучающимися 10-х класс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нотаций элективных учебных предметов "Основы психологии. Познай себя", "Основы педагогики. Учиться, чтобы учить" обучающимся  10-х классов МОУ СОШ № 24 и №3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ы учащиеся МОУ СОШ №24 для прохождения программ элективных учебных предметов "Основы психологии. Познай себя", "Основы педагогики. Учиться, чтобы учить" и педагогической практики на базе ДОУ № 5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едагогов курсов педагогической направл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абочие программы педагог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реча с сетевыми партнерами по обсуждению  договора о сетевом взаимодействии по реализации инновационного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ение договора  о сетевом взаимодействии  по реализации инновационного проек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овор подписан с средней школой №24 г. Рыбинс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ать педагогический класс на базе основной школы (8-9 классы), используя вариативную часть учебного плана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рганизационного собрания для обучающихся 8-9 классов по регламентации обучения в классе педагогической направл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 учеников,  желающих обучаться в педагогическом классе и проходить педагогическую практику на базе ДОУ №99. Представление расписания занят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педагогический класс на базе 8-х и 9-х классов. Представлено расписание занятий для категорий учащихся по группам психолого-педагогической и организаторско-артистической направленности.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родителями обучающихся педагогического класса, организованного на базе 8-х и 9-х класс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едагогического класса в 2015-2016 учебном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а информация о деятельности педагогического класса в 2015-2016 учебном году до родителей обучающихся, согласованы обоюдные действия и предполагаемые 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ать педагогическую группу на базе учащихся старшей школы (10 класс), на основе  индивидуальных образовательных маршру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индивидуальных образовательных маршрутов учащихся педагогической группы на базе 10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индивидуальных образовательных маршрутов учащихся педагогической группы на базе 10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та реализация индивидуальных образовательных маршрутов учащихся педагогической группы на базе 10 клас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индивидуальных образовательных маршрутов учащихся педагогической группы сетевого партнера средней школы №24 г. Рыбин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индивидуальных образовательных маршрутов учащихся педагогической группы сетевого партнера средней школы №24 г. Рыбин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та реализация индивидуальных образовательных маршрутов учащихся педагогической группы сетевого партнера средней школы №24 г. Рыбинс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педагогической практик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базе ДОУ №51 г. Рыбин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ого ознакомительного занятия педпрак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о и посещено учащимися педагогической группы практическое  занят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2:00Z</dcterms:created>
  <dc:creator>Sveta</dc:creator>
  <dc:description/>
  <cp:keywords/>
  <dc:language>en-US</dc:language>
  <cp:lastModifiedBy>Sveta</cp:lastModifiedBy>
  <dcterms:modified xsi:type="dcterms:W3CDTF">2015-10-09T20:19:00Z</dcterms:modified>
  <cp:revision>5</cp:revision>
  <dc:subject/>
  <dc:title/>
</cp:coreProperties>
</file>