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региональной инновационной площадки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Формирование педагогических позиций школьников на этапе допрофессиональной подготов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/>
          <w:sz w:val="32"/>
          <w:szCs w:val="32"/>
        </w:rPr>
        <w:t xml:space="preserve"> квартал 2017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011"/>
        <w:gridCol w:w="1930"/>
        <w:gridCol w:w="374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ланировать и организовать деятельность педагогов общеобразовательной и дошкольных образовательных организаций по вопросам допрофессиональной педагогической подготовки учащихся в рамках сетевого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членов инициативной группы проек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едагогов по проведению факультативов, элективных учебных предметов и курсов педагогической направл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реестр курсов педаго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2017-2018 учебный год, составление предварительного расписан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практических и теоретических занятий педагогической направленности с учащимися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а тематика курсов, факультативов, составлено расписание, согласовано с сетевыми партнерами, определена нагрузка педагог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учным руководителем проекта Байбородовой Л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межуточных результатов, планирование представления деятельности по итогам прое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действий по представлению результатов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но участие ОО по представлению опыта работы в международной педагогической конференции (сентябрь 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011"/>
        <w:gridCol w:w="1930"/>
        <w:gridCol w:w="374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педагогического коллектив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Образование через всю жизнь: непрерывное образование в условиях устойчивого развит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работы педагогического коллектива в рамках реализации инновационного прое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дагог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рганизация допрофессиональной педагогической подготовки школьников в условиях сетевого взаимодей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ормирование имиджа педагога в молодежной и подростков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Экскурсионная деятельность как средство формирования коммуникативных компетенций будущих педагог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Психолого-педагогическое сопровождение деятельности педагогических классов» 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Индивидуально-образовательная программа как основа успешного профессионального самоопред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а «Развитие организаторских и коммуникативных компетенций школьников в рамках освоения курсов педагогической направленности на уровне основного и среднего образования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Образование через всю жизнь: непрерывное образование в условиях устойчивого развит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астер-класс совместно с соисполнителями проекта МДОУ №99 г. Рыбинс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мастер-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иагностика профессиональных предпочтений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звитие организаторских и коммуникативных компетенций школьников в рамках освоения курсов педагогической направленности на уровне основного и средн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еализация программы допрофессиональной педагогической подготовки школьников «Первые профессиональные пробы в дошкольной образовательной организации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 рамках сетевого взаимодействия с партнерами, организация встреч с учащимис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сновных направлений работы в рамках проекта партнерам, проведение встреч с учащимися 9-11 классов других шко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стречи с учащимися школ № 24,21,29,30. Продолжение сотрудничества в рамках сетевого взаимодействия с учениками СОШ 15,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й практики «Первые профессиональные пробы» совместно с МДОУ №51 и 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отрудничества с МДОУ №99 и 51 при осуществлении педагогической практики «Первые профессиональные пробы» с учащимися педагогического класса и групп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ы программы «Первые профессиональные про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ать нормативную документацию по организации и сопровождению деятельности педагогических классов и групп, план реализации допрофессиональной педагогической подготовки и рабочие программы курсов и педагогической практики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ых рабочих программ на 2017-2018 учебный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ы аннотации программ элективных учебных предметов психологической педагогической направленности на 2017-2018 учеб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и создание брошюр по представлению опыта работы коллектива по реализации инновационного про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рошюр по сопровождению педагогических классов и организации и проведению мониторинг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ы брошю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рофессиональной педагогической подготовки школьников в условиях сетевого взаимодейств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педагогического класса и педагогической груп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пыта допрофессиональной педагогической подготовки школьников в статье для Вестника ЯГПУ им. К.Д. Ушинског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 организации сетевого взаимодействия в рамках  допрофессиональной педагогической подготовки школь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 опыт допрофессиональной педагогической подготовки в рамках сетевого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ического класса на базе основной школы (8-9 клас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ое собрание для учащихся 8 классов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урсов педагогической направл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ен состав педагогического класса на базе 8-9 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диагностики обучающихся 8 классов по обучению в классе педагогической направл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ой направленности личности 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ученики, желающие проходить обучение в педагогическом классе и педагогическую практику на базе МДОУ №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родителями обучающихся педагогического класса, организованного на базе 8-х классов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педагогического класса в 2017-2018 учебном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а информация о деятельности педагогического класса в 2017-2018 учебном году до родителе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ической группы на базе учащихся старшей школы (10-11 клас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ое собрание для учащихся 10, 11 классов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урсов педагогической направл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ен состав педагогической группы10-11 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входной диагностики учащихся 10 клас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ой направленности личности 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ученики, желающие проходить обучение в педагогическом классе и педагогическую практику на базе МДОУ №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учащихс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педагогической группы  в 2017-2018 учебном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а информация о деятельности педагогической группы в 2017-2018 учебном году до родителе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етические занятия по составлению портфолио будущего педагога - воспитат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учащихся педагогической группы составлению портфоли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дагогической группы овладели методикой составления портфолио будущего педагога-воспит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3:00Z</dcterms:created>
  <dc:creator>Sveta</dc:creator>
  <dc:description/>
  <dc:language>en-US</dc:language>
  <cp:lastModifiedBy>User</cp:lastModifiedBy>
  <dcterms:modified xsi:type="dcterms:W3CDTF">2017-10-09T12:27:00Z</dcterms:modified>
  <cp:revision>3</cp:revision>
  <dc:subject/>
  <dc:title/>
</cp:coreProperties>
</file>