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егиональной инновационной площадки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едагогических позиций школьников на этапе  допрофессиональной подготов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5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315"/>
        <w:gridCol w:w="1930"/>
        <w:gridCol w:w="3260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 и дошкольных образовательных организаций по вопросам допрофессиональной  педагогической подготовки  учащихся в рамках сетев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урсов педагогической направленности членами стратегической команды по реализации инновационного проек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ещенных  занятий, составление справки о реализации курсов педагогической направленности за первое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посещенные занятия совместно с педагогами, внесены определенные предложения и намечены вопросы по корректиров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ведующими ДОУ № 51 и №99 по анализу результативности и корректировке программ педагогических практ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 занятий педагогической практики, корректировка дальнейших действий в рамках сотрудни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результаты, внесены коррективы в программу педагогических практик «Первые профессиональные проб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стратегической команды проект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педагогов и учащихся в рамках реализации факультативов и элективных учебных предметов педагогической направленно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 анализ промежуточных результатов   педагогами  по реализации курсов педагогической направленности, приняты управленческ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программы педагогических практик на второе полугод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стратегической команды проект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лана работы педагогического класса и педагогической группы на второе полугодие 2015-2016 учебного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  план работы педагогического класса на второе полугод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ических классов и групп, план реализации допрофессиональной педагогической подготовки и рабочие программы курсов и педагогической практик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еседование по промежуточным результатам реализации инновационного проекта в ГОУ ЯИР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промежуточных результатов работы над проек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ы промежуточные результаты работы над проектом, внесены корректив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промежуточных результатов работы над проектом на Презентационной площадке РИП в ГОУ ЯИР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промежуточных результатов работы над проек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еред руководителями муниципальных методических служб области с целью установления партнерских отношений по реализации проек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едагогов курсов педагогической направленности на второе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абочие программы педаго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ректировка рас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 педагогической направленности на второе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ено рас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 педагогической направленности на второе полугод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го класса  на базе основной школы (8-9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етные мероприятия учащихся педагогического класса за первое полугодие в рамках реализации курсов педагогической направленност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представления для обучающихся начальной школы, итоговых  линеек, посвященных окончанию первого полугод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ы отчетные мероприятия учащимися педагогического клас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ая практика «Первые профессиональные проб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образовательном событии «Эту ёлку не руби», совместно с детьми и сотрудниками ДОУ № 9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о образовательное событие «Эту ёлку не руб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й группы на базе учащихся старшей школы (10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учащимися педагогической группы спортивного школьного праздника «Мама, папа, я – спортивная семья» совместно с родителями и детьми ДОУ №99 и родителями и детьми первоклассников СОШ №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учащимися педагогической группы спортивного школьн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ма, папа, я – спортивная семья» для учащихся начальной школы и воспитанников ДОУ №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спортивный праздн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ма, папа, я – спортивная семья» для учащихся начальной школы и воспитанников ДОУ №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айте в раздел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уск социальных проектов  «МИР» (молодежная инициатива Росси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учащимися педагогической группы социальных прое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ов организованы спортивные веселые переменки для учащихся начальных классов СОШ №28, проведена серия тематических классных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ая практика «Первые профессиональные проб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ченицы педагогической группы 10А класса  провели занятие в подготовительной группе ДОУ №51 по изготовлению ори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ценарий мастер-класса обучающего мастер-класса «Оригам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айте в раздел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ая практика «Первые профессиональные проб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чащиеся педагогической группы стали участниками мастер-класса по ритмопластике. Мастер-класс проведен инструктором по физической культуре ДОУ №51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педагогической группы с методикой организации и проведения занятий по ритмопласти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айте в разделе меро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19:00Z</dcterms:created>
  <dc:creator>Sveta</dc:creator>
  <dc:description/>
  <cp:keywords/>
  <dc:language>en-US</dc:language>
  <cp:lastModifiedBy>Sveta</cp:lastModifiedBy>
  <dcterms:modified xsi:type="dcterms:W3CDTF">2016-01-17T18:20:00Z</dcterms:modified>
  <cp:revision>4</cp:revision>
  <dc:subject/>
  <dc:title/>
</cp:coreProperties>
</file>