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соучастников региональной инновационной площадки по теме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32"/>
          <w:szCs w:val="32"/>
        </w:rPr>
        <w:t>«</w:t>
      </w:r>
      <w:r>
        <w:rPr>
          <w:sz w:val="32"/>
          <w:szCs w:val="32"/>
        </w:rPr>
        <w:t>Разработка механизмов реализации междисциплинарных программ в рамках образовательной программы О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3260"/>
        <w:gridCol w:w="1701"/>
        <w:gridCol w:w="3272"/>
        <w:gridCol w:w="414"/>
        <w:gridCol w:w="19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корректировке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ланировать и организовать педагогическое сопровождение обучающихся по подготовке учебных про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ор тем учебных проектов обучающимися 5-6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тем учебных проектов, взаимодействие обучающихся с педагогом-наставником по разработк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, согласован и утвержден список тем учебных проектов</w:t>
            </w:r>
          </w:p>
          <w:p>
            <w:pPr>
              <w:pStyle w:val="Style14"/>
              <w:spacing w:lineRule="auto" w:line="240" w:before="0" w:after="0"/>
              <w:ind w:left="439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ение для обучающихся педагогов-наставников по подготовке учебных 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консультаций для обучающихся с педагогом-настав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установочные консультации обучающихся с педагогом наставником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уск механизма апробации работы обучающихся 5-6 класс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ым планом-дневником по созданию учебного проек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обучающихся с «Индивидуальным планом-дневни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бучающего семинара  с обучающимися 5-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 по заполнению «Индивидуального плана-дне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лан работы обучающихся с «Индивидуальным планом-дневником», проведен обучающий семинар  с обучающимися 5-х классов по заполнению «Индивидуального плана-дневника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Организовать и провести запуск ключевых общешкольных мероприятий по реализации проек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школьного конкурса социальных проектов для обучающихся 9-10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ложения о проведении школьного конкурса социальных проектов, обсуждение условий его проведения, работа обучающихся по подготовке к кон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о Положение о проведении школьного конкурса социальных проектов для обучающихся 9-10 классов. </w:t>
            </w:r>
          </w:p>
          <w:p>
            <w:pPr>
              <w:pStyle w:val="Style14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 прием заявок участников конкурса </w:t>
            </w:r>
          </w:p>
          <w:p>
            <w:pPr>
              <w:pStyle w:val="Style14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ы аннотации к проек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аршеклассников в школьном конкурсе социаль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ов обучающихся, проведение анализа 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ы проекты обучающихся, проведен анализ, определены победители и призёры школьного конкурса , даны рекомендации по участию в муниципальных конкурса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06:00Z</dcterms:created>
  <dc:creator>Admin</dc:creator>
  <dc:description/>
  <cp:keywords/>
  <dc:language>en-US</dc:language>
  <cp:lastModifiedBy>Sveta</cp:lastModifiedBy>
  <dcterms:modified xsi:type="dcterms:W3CDTF">2016-01-17T18:28:00Z</dcterms:modified>
  <cp:revision>4</cp:revision>
  <dc:subject/>
  <dc:title/>
</cp:coreProperties>
</file>