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АЯ 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нновацион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28 имени А.А.Сур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Инвариантная ч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нновацион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Формирование педагогических позиций школьников в рамках допрофессиональной подготовк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ая стратегическая цель проекта</w:t>
            </w:r>
            <w:r>
              <w:rPr/>
              <w:t xml:space="preserve">: популяризация профессии педагога и формирование у  школьников   профессионально важных  мотивов, качеств, умений и навыков необходимых для получения педагогической профессии в рамках реализации регионального проекта «Развитие кадрового потенциала системы образования Ярославской област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кретная цель проекта</w:t>
            </w:r>
            <w:r>
              <w:rPr/>
              <w:t>: обоснование и описание практики создания педагогических классов на базе основной и старшей школы в рамках сетевого взаимодействия с организациями дошкольного образования  и разработка нормативной документации, программ курсов и педагогической практики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2.03.2015 №217/01-03   «О признании образовательных организаций региональными площад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Светлана Геннадьевна, 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5-2017 год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Ярославской области, МОУ СОШ №28 имени А.А. Суркова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Cs/>
          <w:i/>
        </w:rPr>
        <w:t xml:space="preserve">2. </w:t>
      </w:r>
      <w:r>
        <w:rPr/>
        <w:t>Вариативная часть (заполняется ежегод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По итогам реализации проекта планируется получение следующих результатов и продуктов по направлениям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школьника:</w:t>
            </w:r>
          </w:p>
          <w:p>
            <w:pPr>
              <w:pStyle w:val="Normal"/>
              <w:jc w:val="both"/>
              <w:rPr/>
            </w:pPr>
            <w:r>
              <w:rPr/>
              <w:t>-осознанный выбор профессии, профессиональное самоопределение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личностно-важных качеств для последующего образования и жизн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образовательной деятельности школьника по индивидуальным программам и планам с учетом жизненных и профессиональных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ля обще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- доступ к  банку нормативной документации, учебных и методических материалов, полученных в ходе реализации проекта нашей образовательной организацией;</w:t>
            </w:r>
          </w:p>
          <w:p>
            <w:pPr>
              <w:pStyle w:val="Normal"/>
              <w:jc w:val="both"/>
              <w:rPr/>
            </w:pPr>
            <w:r>
              <w:rPr/>
              <w:t>- рост числа школьников, способных выполнять организаторские и педагогические функции в процессе проведения занятий и воспита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воспитательного процесса в ОО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рофориентационной работы в ОО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изация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ширение возможности образовательного пространства ОО, определение новых способов взаимодействия школы и социум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профессиональных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 отбора абитуриентов;</w:t>
            </w:r>
          </w:p>
          <w:p>
            <w:pPr>
              <w:pStyle w:val="Normal"/>
              <w:jc w:val="both"/>
              <w:rPr/>
            </w:pPr>
            <w:r>
              <w:rPr/>
              <w:t>-рост количества студентов, мотивированных на получение педагогической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онкурентоспособности на рынке образовательных услу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региональной системы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участие ОО в реализации регионального проекта «Развитие кадрового потенциала системы образования Ярославской области» и успешное внедрение Профессионального стандарта педагога;</w:t>
            </w:r>
          </w:p>
          <w:p>
            <w:pPr>
              <w:pStyle w:val="Normal"/>
              <w:jc w:val="both"/>
              <w:rPr/>
            </w:pPr>
            <w:r>
              <w:rPr/>
              <w:t>- рост профессионализма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апробация модели функционирования педагогических классов в рамках сетевого взаимодействия между дошкольными и общеобразовательным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рофессионально ориентированных студентов в образовательных организациях СПО и ВПО;</w:t>
            </w:r>
          </w:p>
          <w:p>
            <w:pPr>
              <w:pStyle w:val="Normal"/>
              <w:jc w:val="both"/>
              <w:rPr/>
            </w:pPr>
            <w:r>
              <w:rPr/>
              <w:t>- развитие  вариантов и форм допрофессиональной педагогической подготовки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школьника: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программы и планы для уча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ля обще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банк нормативной документации, учебных и методически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программа внутрифирменного обучения педагог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региональной системы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 модели функционирования педагогических классов в рамках сетевого взаимодействия между дошкольными и общеобразовательными организациями и форм допрофессиональной педагогической подготовки школьников. 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</w:rPr>
        <w:t xml:space="preserve">3. Формы и тематика предъявления опы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иректор школ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/О.Н. Шальн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ственный за предоставленную информацию ___________    С.Г. Скоробогатов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6:00Z</dcterms:created>
  <dc:creator>208_1</dc:creator>
  <dc:description/>
  <cp:keywords/>
  <dc:language>en-US</dc:language>
  <cp:lastModifiedBy>Sveta</cp:lastModifiedBy>
  <cp:lastPrinted>2015-02-02T17:08:00Z</cp:lastPrinted>
  <dcterms:modified xsi:type="dcterms:W3CDTF">2016-02-02T19:48:00Z</dcterms:modified>
  <cp:revision>30</cp:revision>
  <dc:subject/>
  <dc:title>ИНФОРМАЦИОННАЯ КАРТА</dc:title>
</cp:coreProperties>
</file>