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ФОРМАЦИОННАЯ КАР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инновационной деятельност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редней общеобразовательной школы №28 имени А.А.Сурк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1. Инвариантная часть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информаци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(с указанием уровня инноваци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Тема иннов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 иннов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умент, подтверждающий статус (с указанием реквизит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инновацион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и иннов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у принадлежат права на использование продукта инновацион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ая инновационная площадка </w:t>
            </w:r>
          </w:p>
          <w:p>
            <w:pPr>
              <w:pStyle w:val="Normal"/>
              <w:rPr/>
            </w:pPr>
            <w:r>
              <w:rPr/>
              <w:t>(в качестве соисполните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/>
              <w:t>Разработка механизмов реализации междисциплинарных программ в рамках образовательной программы основного общего образования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ая стратегическая цель проекта</w:t>
            </w:r>
            <w:r>
              <w:rPr/>
              <w:t>: создание</w:t>
            </w:r>
          </w:p>
          <w:p>
            <w:pPr>
              <w:pStyle w:val="Normal"/>
              <w:jc w:val="both"/>
              <w:rPr/>
            </w:pPr>
            <w:r>
              <w:rPr/>
              <w:t>системы работы по реализации междисциплинарных программ для достижения планируемых результатов освоения образовательной програм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Конкретная цель проекта</w:t>
            </w:r>
            <w:r>
              <w:rPr/>
              <w:t>: представление результатов работы по созданию системы и описанию механизмов при реализации междисциплинарной программы "Основы учебно-исследовательской и проектн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от 12.03.2015 №216/01-03  «О внесении дополнений в приказ от 17.03.2014 "О признании образовательных организаций региональными площадками»</w:t>
            </w:r>
          </w:p>
          <w:p>
            <w:pPr>
              <w:pStyle w:val="Normal"/>
              <w:rPr/>
            </w:pPr>
            <w:r>
              <w:rPr/>
              <w:t>Слинина Наталья Вячеславовна, учитель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014-2016 год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Ярославской области, МОУ СОШ №28 имени А.А. Суркова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>
          <w:bCs/>
          <w:i/>
        </w:rPr>
        <w:t xml:space="preserve">2. </w:t>
      </w:r>
      <w:r>
        <w:rPr/>
        <w:t>Вариативная часть (заполняется ежегодно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информаци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инновацион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кты инновационной деятельности (с аннотацией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 ходе реализации проекта будут разработаны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 w:before="0" w:after="0"/>
              <w:ind w:left="43" w:firstLine="3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междисциплинарной программы "Основы учебно-исследовательской и проектной деятельности" и механизмы ее реализации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 w:before="0" w:after="0"/>
              <w:ind w:left="43" w:firstLine="3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ая документация по сопровождению междисциплинарной программы "Основы учебно-исследовательской и проектной деятельности"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 w:before="0" w:after="0"/>
              <w:ind w:left="43" w:firstLine="3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по разработке «Индивидуальных образовательных программ педагогов по проектной и исследовательской деятельности»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 w:before="0" w:after="0"/>
              <w:ind w:left="43" w:firstLine="3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чая программа по учебному курсу в 5 классе «Основы проектной деятельности», реализующая  междисциплинарную программу </w:t>
            </w:r>
            <w:r>
              <w:rPr/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учебно-исследовательской и проектной деятельности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76" w:before="0" w:after="0"/>
              <w:ind w:left="43" w:firstLine="3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 «Индивидуальный план-дневник учащегося по созданию учебного проекта» по сопровождению учащихся в ходе работы над учебным проект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3" w:firstLine="32"/>
              <w:jc w:val="both"/>
              <w:rPr/>
            </w:pPr>
            <w:r>
              <w:rPr/>
              <w:t>рабочая программа  по обществознанию в 10 классе (профильный уровень) предметам, отражающая междисциплинарную программу "Основы учебно-исследовательской и проектной деятельности"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3" w:firstLine="32"/>
              <w:jc w:val="both"/>
              <w:rPr/>
            </w:pPr>
            <w:r>
              <w:rPr/>
              <w:t xml:space="preserve">сценарии учебных занятий по реализации междисциплинарных программ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3" w:firstLine="32"/>
              <w:jc w:val="both"/>
              <w:rPr/>
            </w:pPr>
            <w:r>
              <w:rPr/>
              <w:t>сценарий педагогического совета «Реализация междисциплинарных программ как средство достижения новых образовательных результатов»</w:t>
            </w:r>
          </w:p>
        </w:tc>
      </w:tr>
    </w:tbl>
    <w:p>
      <w:pPr>
        <w:pStyle w:val="Normal"/>
        <w:ind w:left="360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i/>
        </w:rPr>
        <w:t xml:space="preserve">3. Формы и тематика предъявления опыт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ы предъявления опыта </w:t>
            </w:r>
          </w:p>
          <w:p>
            <w:pPr>
              <w:pStyle w:val="Normal"/>
              <w:jc w:val="center"/>
              <w:rPr/>
            </w:pPr>
            <w:r>
              <w:rPr/>
              <w:t>(с аннотацией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шюра (обобщение педагогического опыт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иональный семинар (презентация педагогического опыта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еализация междисциплинарных программ как средство достижения новых образовательных результатов»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4. Экспертные оценки процесса и результатов инновационной деятельности: профессиональная и общественная (экспертные оценки, отзывы через блог и анкету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Директор школы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/О.Н. Шальнова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тветственный за предоставленную информацию ___________    С.Г. Скоробогатов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20:14:00Z</dcterms:created>
  <dc:creator>208_1</dc:creator>
  <dc:description/>
  <cp:keywords/>
  <dc:language>en-US</dc:language>
  <cp:lastModifiedBy>Кабинет 22</cp:lastModifiedBy>
  <cp:lastPrinted>2015-02-02T17:08:00Z</cp:lastPrinted>
  <dcterms:modified xsi:type="dcterms:W3CDTF">2016-04-01T10:57:00Z</dcterms:modified>
  <cp:revision>4</cp:revision>
  <dc:subject/>
  <dc:title>ИНФОРМАЦИОННАЯ КАРТА</dc:title>
</cp:coreProperties>
</file>