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АЯ 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нновацион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28 имени А.А.Сур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Инвариантная часть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инновационная площадка </w:t>
            </w:r>
          </w:p>
          <w:p>
            <w:pPr>
              <w:pStyle w:val="Normal"/>
              <w:rPr/>
            </w:pPr>
            <w:r>
              <w:rPr/>
              <w:t>(в качестве со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Формирование гражданской идентичности ярославских школьников в социально-образовательной среде</w:t>
            </w:r>
          </w:p>
          <w:p>
            <w:pPr>
              <w:pStyle w:val="Normal"/>
              <w:rPr/>
            </w:pPr>
            <w:r>
              <w:rPr/>
              <w:t>средствами гуманитарных дисциплин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апробация системы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в соответствии с требованиями ФГ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каз от 29.02.2016 №141/01-03    "О признании образовательных организаций региональными площад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богатова Светлана Геннадьевна, 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6-2018 год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Ярославской области, МОУ СОШ №28 имени А.А. Суркова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Cs/>
          <w:i/>
        </w:rPr>
        <w:t xml:space="preserve">2. </w:t>
      </w:r>
      <w:r>
        <w:rPr/>
        <w:t>Вариативная часть (заполняется ежегодно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6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аннотаци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екта система развития образования в Ярославской области получит: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ные модели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;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ческий, метапредметный и предметно-методический аспекты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илож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нные ООП ОО школ-участников РИП; 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нные программы учебных предм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Литература», «История», «Обществознание», «География», «Музыка», «Изобразительное искусство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дулей краеведческой направленности, 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внеурочной деятельности, основанны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х подходах ОО к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идентичности ярославских школьников в социально-образовательной среде; 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оциально-образовательной направленности по формированию гражданской идентичности школьников.</w:t>
            </w:r>
          </w:p>
          <w:p>
            <w:pPr>
              <w:pStyle w:val="Style18"/>
              <w:spacing w:lineRule="auto" w:line="276" w:before="0" w:after="0"/>
              <w:ind w:left="4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</w:rPr>
        <w:t xml:space="preserve">3. Формы и тематика предъявления опыта </w:t>
      </w:r>
    </w:p>
    <w:tbl>
      <w:tblPr>
        <w:tblW w:w="1013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(18.04.2016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как средство и условие формирования гражданской идентичности школьников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иректор школ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/О.Н. Шальн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ственный за предоставленную информацию ___________    С.Г. Скоробогатов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Стиль основной 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42:00Z</dcterms:created>
  <dc:creator>208_1</dc:creator>
  <dc:description/>
  <cp:keywords/>
  <dc:language>en-US</dc:language>
  <cp:lastModifiedBy>Sweta</cp:lastModifiedBy>
  <cp:lastPrinted>2015-02-02T17:08:00Z</cp:lastPrinted>
  <dcterms:modified xsi:type="dcterms:W3CDTF">2016-04-01T19:42:00Z</dcterms:modified>
  <cp:revision>6</cp:revision>
  <dc:subject/>
  <dc:title>ИНФОРМАЦИОННАЯ КАРТА</dc:title>
</cp:coreProperties>
</file>