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средняя общеобразовательная школа №28 имени А.А.Сур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ый план-дневник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учающегося  ______класса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озданию  учебного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ый  учени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 – это твоя самостоятельная творческая разработка. Выполняя его, привлекай к работе родителей, друзей и других людей. Помни, что главное для тебя – развить твои творчески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яй проект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бери с помощью родителей и учителя т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бери информацию (книги, журналы, компьютерные программы, телепередачи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ируй весь объем работы и организацию её выполнения с помощью уч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и теоретическую и практическую части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еси коррективы в теоретическую часть по результатам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ечатай графическую часть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дготовься к защите и оценке качества твоей работы, выполни для защиты демонстрационные наглядные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щити про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ьзуй в работе справочную литературу: каталоги, словари, журналы, книги и т.п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райся применять в работе современную технику: видеокамеру, компьютер, видео- и аудиомагниоофоны, фото- и ксерокопировальные аппараты,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умай о том, как твоя работа пригодится тебе в будущем, старайся связать её со своими увлеч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итывай традиции и обычаи округа и города, в котором ты живеш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егда помни об экологии родного города и своем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пользуй знания по любым предметам, а также свой бытовой опыт. Проявляя творчество, основывайся только на научных зн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 стесняйся по всем вопросам обращаться к уч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Выполняя проект, заполняй «Индивидуальный план-дневник», это поможет тебе организовать свою работу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а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(поисковый) 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начать проект, надо найти проблему, которую можно исследовать и которую хотелось бы разрешить. Она-то и подскажет, как сформулировать тему исследования. Найди что-то необычное в обычном, постарайся увидеть сложности и противоречия там, где другим все кажется привычным, ясным и прост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и запиши проблемы, которые тебя интересую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проект будет посвящен _________________________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пределил такую тему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научным руководителем будет 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тически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цель проекта, ответить себе и другим на вопрос о том, зачем ты его проводишь, какого конечного результата хочешь дости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ей работы -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оект имеет практическую значимость и должен  заканчиваться созданием продукта, который обязательно должен планиров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м продуктом моей работы будет -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 задачи, которые указывают на промежуточные результаты и отвечают на вопрос, ЧТО должно появиться (быть сделано), чтобы цель проекта была достигнута (чтобы результат был получе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я определил так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потребуется гипотеза или несколько гипотез предположений о том, как проблема может быть решена. В результате исследования гипотеза подтверждается или опровергается. В случае своего подтверждения она становится теорией, а если ее опровергнуть, то гипотеза превращается в ложное предпо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вою гипотезу -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ческий эта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й к исследованию проблемы. Предлагаем список доступных методов исслед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ть самостоятельно, задать себе вопрос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знаю об этом?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ждения могу высказать по этому поводу?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и умозаключения я могу сделать из того, что мне уже известн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книги о том, что вы исследуете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сем не обязательно открывать то, что до вас уже открыто. Изучив уже известное, можно двигаться дальше. Открывать новое!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и со справочников и энциклопеди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се, что  узнал из кни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с кино- и телефиль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информацию в глобальных компьютерных сетях, например, в сети Интернет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- верный помощник современного исследователя. В глобальных компьютерных сетях содержится много информации практически обо всем, что вас может заинтересовать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, что  помог узнать компью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ть у других людей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с которыми следует побеседовать о предмете исследования, можно условно поделить на две группы: специалисты и неспециалист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специалистам </w:t>
      </w:r>
      <w:r>
        <w:rPr>
          <w:rFonts w:cs="Times New Roman" w:ascii="Times New Roman" w:hAnsi="Times New Roman"/>
          <w:sz w:val="24"/>
          <w:szCs w:val="24"/>
        </w:rPr>
        <w:t>мы отнесем всех, кто профессионально занимается тем, что вы исследуете. Это могут быть ученые, например, профессор из университета или работник научно-исследовательского института. Специалистом может быть и учитель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специалистами </w:t>
      </w:r>
      <w:r>
        <w:rPr>
          <w:rFonts w:cs="Times New Roman" w:ascii="Times New Roman" w:hAnsi="Times New Roman"/>
          <w:sz w:val="24"/>
          <w:szCs w:val="24"/>
        </w:rPr>
        <w:t>для вас будут остальные люди. Их тоже целесообразно расспросить. Вполне может быть, что кто-то из них знает что-то очень важное о том, что вы изуча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блюдать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и доступный способ добычи новых знаний - наблюдение. Надо понимать и помнить, что смотреть и слушать может каждый, а вот видеть и слышать способны не все. Смотрим мы глазами, слушаем ушами, а видим и слышим умом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нформацию, полученную с помощью наблю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эксперимент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едполагает, что вы активно воздействуете на то, что исследуете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начала планы, а затем результаты своих экспери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зентационны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 презентацию (защиту) проекта, подумай, какую ключевую идею хочешь донести до слушателей. Определи для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моей презентации слушатели будут знать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ей презентации -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говорить о _____________________  для того чтобы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доклада. Он должен быть кратким, и его лучше всего составить по такой схеме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збрана эта тем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ла цель исследова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вились задач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ипотезы проверялись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спользовались методы и средства исследования;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 план исследова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зультаты были получен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сделаны по итогам исследова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исследовать в дальнейшем в этом на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екст докл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вн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позволила мне (отношение к предмету, развитие способностей)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я овладел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роектной деятельности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обходимы, потому что _________________________________________________________________________________________________________________________________________________________________________________________________________________________________я считаю, что мне не пригодятся, так как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сформулировать совет или вывести правило по организации исследовательской деятельности (в форме поговорки, шутк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проделанной работе научного руковод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и рекомендации членов жю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7:00Z</dcterms:created>
  <dc:creator>Admin</dc:creator>
  <dc:description/>
  <cp:keywords/>
  <dc:language>en-US</dc:language>
  <cp:lastModifiedBy>Кабинет 22</cp:lastModifiedBy>
  <dcterms:modified xsi:type="dcterms:W3CDTF">2016-10-25T11:53:00Z</dcterms:modified>
  <cp:revision>3</cp:revision>
  <dc:subject/>
  <dc:title/>
</cp:coreProperties>
</file>