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гражданской идентичности учащихся 5-х классов. 2016-2017 учебный год. 2 четвер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Диагностика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идентичности проводилась в период со 02.12  по 15.12.2016г  в  5а (24 человека) и 5б классах (20 человек). </w:t>
      </w:r>
      <w:r>
        <w:rPr>
          <w:rFonts w:eastAsia="TimesNewRomanPSMT;MS Gothic" w:cs="Times New Roman" w:ascii="Times New Roman" w:hAnsi="Times New Roman"/>
          <w:sz w:val="24"/>
          <w:szCs w:val="24"/>
        </w:rPr>
        <w:t>Все диагностики проводились  неперсонифицирова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Структурные компоненты гражданской идентичности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когнитивный (познавательный),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эмоционально-оценочный (коннотативный),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ценностно-ориентировочный (аксиологический),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деятельностный (поведенческий)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  <w:t>Когнитивный (познавательный) компонент гражданской идентичности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Диагностика сформированности когнитивного компонента гражданской идентичности осуществлялась при помощи теста М. Куна и Т.</w:t>
      </w:r>
      <w:r>
        <w:rPr>
          <w:rFonts w:eastAsia="TimesNewRomanPSMT;MS Gothic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NewRomanPSMT;MS Gothic" w:cs="Times New Roman" w:ascii="Times New Roman" w:hAnsi="Times New Roman"/>
          <w:sz w:val="24"/>
          <w:szCs w:val="24"/>
        </w:rPr>
        <w:t>МакПартланда «20 высказываний» (модификация Кожанова И.В.)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диагностики </w:t>
      </w:r>
      <w:r>
        <w:rPr>
          <w:rFonts w:eastAsia="TimesNewRomanPSMT;MS Gothic" w:cs="Times New Roman" w:ascii="Times New Roman" w:hAnsi="Times New Roman"/>
          <w:b/>
          <w:sz w:val="24"/>
          <w:szCs w:val="24"/>
        </w:rPr>
        <w:t>сформированности когнитивного компонента в 5а классе:</w:t>
      </w:r>
    </w:p>
    <w:tbl>
      <w:tblPr>
        <w:tblW w:w="13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95"/>
        <w:gridCol w:w="1195"/>
        <w:gridCol w:w="1195"/>
        <w:gridCol w:w="1195"/>
        <w:gridCol w:w="1195"/>
        <w:gridCol w:w="1195"/>
        <w:gridCol w:w="1195"/>
        <w:gridCol w:w="1195"/>
        <w:gridCol w:w="1197"/>
        <w:gridCol w:w="1181"/>
      </w:tblGrid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5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-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-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5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-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20,8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-79,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58,3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-4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29,1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-7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 xml:space="preserve">62,5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-3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20,8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-7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20,8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-7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8,3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24"/>
                <w:szCs w:val="24"/>
              </w:rPr>
              <w:t>-91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ий контент-анали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ом, школьники показали низкий уровень осведомленности по данному бл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и событий из истории страны чаще всего называется 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более популярными праздниками школьники считают Новый Год, Рождество, Пасху, Масле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и черт русского человека, перечисленных учащимися, лидируют мужество, доброта, самоотверж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честве примеров пословиц к п.4 школьники приводят пословицы о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и знаменитых земляков обучающиеся называют Ф.Ф.Ушакова, П.Ф.Дерунова, А.Харитонова, П.И.Батова, Л.И.Ошанина. В этот же список попали М.В.Ломоносов, М.Ю.Лермонтов, А.С.Пушкин памятник которому установлен в Рыбинске, Л.Н.Толстой, В.И.Ленин, что говорит о незрелости учащихся в данном вопр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мятников общероссийского характера учащиеся практически не зн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диагностики </w:t>
      </w:r>
      <w:r>
        <w:rPr>
          <w:rFonts w:eastAsia="TimesNewRomanPSMT;MS Gothic" w:cs="Times New Roman" w:ascii="Times New Roman" w:hAnsi="Times New Roman"/>
          <w:b/>
          <w:sz w:val="24"/>
          <w:szCs w:val="24"/>
        </w:rPr>
        <w:t>сформированности когнитивного компонента в 5б классе:</w:t>
      </w:r>
    </w:p>
    <w:tbl>
      <w:tblPr>
        <w:tblW w:w="13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95"/>
        <w:gridCol w:w="1195"/>
        <w:gridCol w:w="1195"/>
        <w:gridCol w:w="1195"/>
        <w:gridCol w:w="1195"/>
        <w:gridCol w:w="1195"/>
        <w:gridCol w:w="1195"/>
        <w:gridCol w:w="1195"/>
        <w:gridCol w:w="1197"/>
        <w:gridCol w:w="1181"/>
      </w:tblGrid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95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5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9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5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0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100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9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5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5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45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0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9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5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ий контент-анали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ом, школьники показали средний уровень осведомленности по данному бл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и событий из истории страны чаще всего называется ВОВ, из истории края – Народное ополчение 1612 года и битву на р.С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праздников, отмечаемых только в России ошибочно указывают на День Победы, не упоминая Масленицу, дни русских святы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и черт русского человека, перечисленных учащимися, лидируют храбрость, гостеприимство, трудолюб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честве примеров пословиц к п.4 школьники приводят пословицы о труде, гостеприимстве и коллектив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еди знаменитых земляков обучающиеся называют А.Харитонова, А.А.Суркова, В. Терешкову, Л.Собинова Л.И.Ошан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мятники общероссийского характера учащиеся называют следующие – церковь Ильи Пророка, Ростовский кремль, Эрмита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  <w:t>Эмоционально-оценочный (коннотативный) и ценностно-ориентировочный (аксиологический)  компоненты гражданской идент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определить степень позитивного или негативного отношения к семье.  Ход проведения: обучающиеся дописывают предложения в течение 1-2 минут. По ним определяется позитивное или негативное отношение к мир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диагностики </w:t>
      </w:r>
      <w:r>
        <w:rPr>
          <w:rFonts w:eastAsia="TimesNewRomanPSMT;MS Gothic" w:cs="Times New Roman" w:ascii="Times New Roman" w:hAnsi="Times New Roman"/>
          <w:b/>
          <w:sz w:val="24"/>
          <w:szCs w:val="24"/>
        </w:rPr>
        <w:t>сформированности эмоционально-оценочного (коннотативного) и ценностно-ориентировочного (аксиологического)  компонента в 5а классе:</w:t>
      </w:r>
    </w:p>
    <w:tbl>
      <w:tblPr>
        <w:tblW w:w="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5"/>
        <w:gridCol w:w="905"/>
        <w:gridCol w:w="905"/>
        <w:gridCol w:w="90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95,8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4,2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95,8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4,2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87,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1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диагностики </w:t>
      </w:r>
      <w:r>
        <w:rPr>
          <w:rFonts w:eastAsia="TimesNewRomanPSMT;MS Gothic" w:cs="Times New Roman" w:ascii="Times New Roman" w:hAnsi="Times New Roman"/>
          <w:b/>
          <w:sz w:val="24"/>
          <w:szCs w:val="24"/>
        </w:rPr>
        <w:t>сформированности эмоционально-оценочного (коннотативного) и ценностно-ориентировочного (аксиологического)  компонента в 5б классе:</w:t>
      </w:r>
    </w:p>
    <w:tbl>
      <w:tblPr>
        <w:tblW w:w="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2"/>
        <w:gridCol w:w="905"/>
        <w:gridCol w:w="912"/>
        <w:gridCol w:w="90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8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2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9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1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ий контент-анали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Отношение к семье:</w:t>
      </w:r>
      <w:r>
        <w:rPr>
          <w:rFonts w:cs="Times New Roman" w:ascii="Times New Roman" w:hAnsi="Times New Roman"/>
          <w:sz w:val="24"/>
          <w:szCs w:val="24"/>
        </w:rPr>
        <w:t xml:space="preserve"> в целом, отношение к семье у обучающихся положительное, о чем свидетельствует процентный показатель в данном блоке. Школьники воспринимают семью как крепость, место, где их любят и ждут, родителей – как друзей. В основном, в семьях есть устойчивые трад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Отношение к людям:</w:t>
      </w:r>
      <w:r>
        <w:rPr>
          <w:rFonts w:cs="Times New Roman" w:ascii="Times New Roman" w:hAnsi="Times New Roman"/>
          <w:sz w:val="24"/>
          <w:szCs w:val="24"/>
        </w:rPr>
        <w:t xml:space="preserve"> процентный показатель данного блока свидетельствует о толерантном отношении обучающихся к людям, в том числе, и иной национальности, хотя последний факт не всеми школьниками был воспринят положительно, так что классному руководителю необходимо обратить  внимание на формирование основ межнациональной толеран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 Отношение к малой родине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любят свой город, обеспокоены экологической ситуацией в нем и готовы оказать посильную помощь в деле его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Отношение к труду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в большей массе достаточно трудолюбивы, но не уверены в качестве выполненной работы, поэтому не считают, что результаты их труда не нуждаются в проверке; многие чувствуют облегчение, радость после завершения работы, но есть и такие учащиеся, которые испытывают страх и тревогу, следовательно, это необходимо учесть при планировании воспитательных мероприятий (хотя не исключен элемент ошибочности в данном суждени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  <w:t>Деятельностный (поведенческий) компонент гражданской идентич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  <w:t xml:space="preserve">Тест «Размышляем о жизненном опыте» (Н.Е. Щуркова, адаптированный). </w:t>
      </w:r>
      <w:r>
        <w:rPr>
          <w:rFonts w:eastAsia="TimesNewRomanPSMT;MS Gothic" w:cs="Times New Roman" w:ascii="Times New Roman" w:hAnsi="Times New Roman"/>
          <w:sz w:val="24"/>
          <w:szCs w:val="24"/>
        </w:rPr>
        <w:t>В ходе теста «Размышляем о жизненном опыте» предлагается ответить на поставленные вопросы / ситуации, выбрав один из трех предложенных от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диагностики </w:t>
      </w:r>
      <w:r>
        <w:rPr>
          <w:rFonts w:eastAsia="TimesNewRomanPSMT;MS Gothic" w:cs="Times New Roman" w:ascii="Times New Roman" w:hAnsi="Times New Roman"/>
          <w:b/>
          <w:sz w:val="24"/>
          <w:szCs w:val="24"/>
        </w:rPr>
        <w:t>сформированности  деятельностного (поведенческого) компонента в 5а классе: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4"/>
        <w:gridCol w:w="1276"/>
        <w:gridCol w:w="1276"/>
        <w:gridCol w:w="1134"/>
        <w:gridCol w:w="1319"/>
        <w:gridCol w:w="1331"/>
        <w:gridCol w:w="1242"/>
      </w:tblGrid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 нет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54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 8,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 29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   66,6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  4,4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 75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 20,8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  4,2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 83,3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   8,3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  8,4 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 83,3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 12,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  4,2 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 75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   16,6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  8,4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диагностики </w:t>
      </w:r>
      <w:r>
        <w:rPr>
          <w:rFonts w:eastAsia="TimesNewRomanPSMT;MS Gothic" w:cs="Times New Roman" w:ascii="Times New Roman" w:hAnsi="Times New Roman"/>
          <w:b/>
          <w:sz w:val="24"/>
          <w:szCs w:val="24"/>
        </w:rPr>
        <w:t>сформированности  деятельностного (поведенческого) компонента в 5б класс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4"/>
        <w:gridCol w:w="1276"/>
        <w:gridCol w:w="1276"/>
        <w:gridCol w:w="1134"/>
        <w:gridCol w:w="1319"/>
        <w:gridCol w:w="1331"/>
        <w:gridCol w:w="124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91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  9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 нет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 65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   4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  31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 22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   74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  4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 74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   17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  9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 96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   4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  нет 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 57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   3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  13 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+  57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   17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-   26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26:00Z</dcterms:created>
  <dc:creator>User</dc:creator>
  <dc:description/>
  <cp:keywords/>
  <dc:language>en-US</dc:language>
  <cp:lastModifiedBy>Андрей Свинороев</cp:lastModifiedBy>
  <dcterms:modified xsi:type="dcterms:W3CDTF">2016-12-21T14:42:00Z</dcterms:modified>
  <cp:revision>8</cp:revision>
  <dc:subject/>
  <dc:title/>
</cp:coreProperties>
</file>