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</w:t>
      </w:r>
    </w:p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и дополнительному образованию с 6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старш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</w:rPr>
        <w:t>5-6-е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96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1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ш внутренний портр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фильм «Гостья из будущего 1-5 серии» и заполнить табличку. Добрые герои Их хорошие поступки Плохие герои Их плохие пост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https://yandex.ru/video/preview/?filmId=3637078300833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https://yandex.ru/video/preview/?filmId=6162663700124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https://yandex.ru/video/preview/?filmId=6024184521526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https://yandex.ru/video/preview/?filmId=8511520806782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</w:rPr>
                <w:t>https://yandex.ru/video/preview/?filmId=9298397130520..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17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ходство и различие наших «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роткометражный фильм «Невыученный урок»</w:t>
              <w:br/>
              <w:t>Посмотреть и выразить свою точку зрения «Мое отношение к фильму «Невыученный урок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time_continue=6&amp;v=nvOCymhDos0&amp;feature=emb_logo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24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и мой д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фильм «Хатико» и выразить свое отношение к фил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oE1_Bdyrzao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11"/>
          <w:sz w:val="24"/>
          <w:szCs w:val="24"/>
        </w:rPr>
        <w:t xml:space="preserve">7-е класс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73"/>
        <w:gridCol w:w="3118"/>
        <w:gridCol w:w="382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09.04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ические средства и приемы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граммы для создания печатных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абота с издани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 xml:space="preserve">Познакомьтесь с различными программами для создания печатных публикаций. Для этого перейдите по ссылке, указанной с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Создайте электронный вариант своей публикации (например, буклет) о своем хобби или разместите материалы о нем на странице сообщества “Пресс-центр. Наша Школьная Страна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andex.ru/video/preview/?filmId=12609624666680926501&amp;text=видеоурок%20Печатные%20изд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16.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ипы и виды школьных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Познакомьтесь с материалом о видах школьных газет (ссылка справ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infourok.ru/zanyatie-press-centra-tipy-i-vidy-shkolnyh-gazet-4236694.html?is_new</w:t>
              </w:r>
            </w:hyperlink>
          </w:p>
        </w:tc>
      </w:tr>
      <w:tr>
        <w:trPr>
          <w:trHeight w:val="18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кольная газета и веб-сай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 xml:space="preserve">Посмотрите видеоурок “Веб-страницы и веб-сайты”. Попробуйте создать HTML документ с помощью редактора Блокнот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andex.ru/video/preview/?filmId=4356668800318970886&amp;text=видеоурок%20школьная%20газета%20и%20веб-сайт</w:t>
              </w:r>
            </w:hyperlink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23.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обенности журналистского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Посмотрите видеоролик “Есть такая профессия. Журналис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Выскажите свое мнение о данной профессии на странице сообщества “Пресс-центр. Наша Школьная Страна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andex.ru/video/preview/?filmId=10602468403725122475&amp;text=видеоурок%20профессия%20журналис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30.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дакционный коллектив. Редакция. Особенности работы малой редакции. Школьная редак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Посмотрите видеоролик “Как готовят и печатают газеты”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Malgun Gothic" w:cs="Times New Roman" w:ascii="Times New Roman" w:hAnsi="Times New Roman"/>
                  <w:sz w:val="24"/>
                  <w:szCs w:val="24"/>
                </w:rPr>
                <w:t>https://youtu.be/2eqCJhpcg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</w:rPr>
        <w:t>8-9-е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551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9.04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Посмотреть фильм и ответить на вопрос «Что значит самоуправление?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dLZFKyyh-0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16.04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23.04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30.04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u w:val="single"/>
        </w:rPr>
        <w:t>10-11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0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Посмотреть фильм "В погоне за счастьем" и ответить на вопрос – вы похожи на главного геро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andex.ru/video/preview/?filmId=12313794903835319472&amp;text=в%20погоне%20за%20счастьем%20фильм%202006&amp;path=wizard&amp;parent-reqid=1586089266014843-108996468575383264100229-production-app-host-man-web-yp-199&amp;redircnt=158608928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16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еть презентацию и ответить на вопрос «Чем отличается лидер от менеджера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pptcloud.ru/managers/liderstvo-v-organizats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23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еть презентацию и ответить на вопрос «Что такое менеджмент, определить его особен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pptcloud.ru/managers/menedzhment-1944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11"/>
                <w:sz w:val="24"/>
                <w:szCs w:val="24"/>
              </w:rPr>
              <w:t>3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ейшие менеджеры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еть презентацию и ответить на вопрос «Кто из этих известных людей тебе наиболее симпатичен и почему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pptcloud.ru/managers/samye-izvestnye-menedzhery-hh-ve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ndex.ru%2Fvideo%2Fpreview%2F%3FfilmId%3D3637078300833781206%26text%3D%E3%EE%F1%F2%FC%FF%2B%E8%E7%2B%E1%F3%E4%F3%F9%E5%E3%EE%2B%F4%E8%EB%FC%EC%2B%F1%EC%EE%F2%F0%E5%F2%FC%2B%EE%ED%EB%E0%E9%ED&amp;cc_key=" TargetMode="External"/><Relationship Id="rId3" Type="http://schemas.openxmlformats.org/officeDocument/2006/relationships/hyperlink" Target="https://vk.com/away.php?to=https%3A%2F%2Fyandex.ru%2Fvideo%2Fpreview%2F%3FfilmId%3D6162663700124741612%26text%3D%E3%EE%F1%F2%FC%FF%2B%E8%E7%2B%E1%F3%E4%F3%F9%E5%E3%EE%2B%F4%E8%EB%FC%EC%2B%F1%EC%EE%F2%F0%E5%F2%FC%2B%EE%ED%EB%E0%E9%ED&amp;cc_key=" TargetMode="External"/><Relationship Id="rId4" Type="http://schemas.openxmlformats.org/officeDocument/2006/relationships/hyperlink" Target="https://vk.com/away.php?to=https%3A%2F%2Fyandex.ru%2Fvideo%2Fpreview%2F%3FfilmId%3D6024184521526953612%26text%3D%E3%EE%F1%F2%FC%FF%2B%E8%E7%2B%E1%F3%E4%F3%F9%E5%E3%EE%2B%F4%E8%EB%FC%EC%2B%F1%EC%EE%F2%F0%E5%F2%FC%2B%EE%ED%EB%E0%E9%ED&amp;cc_key=" TargetMode="External"/><Relationship Id="rId5" Type="http://schemas.openxmlformats.org/officeDocument/2006/relationships/hyperlink" Target="https://vk.com/away.php?to=https%3A%2F%2Fyandex.ru%2Fvideo%2Fpreview%2F%3FfilmId%3D8511520806782086789%26text%3D%E3%EE%F1%F2%FC%FF%2B%E8%E7%2B%E1%F3%E4%F3%F9%E5%E3%EE%2B%F4%E8%EB%FC%EC%2B%F1%EC%EE%F2%F0%E5%F2%FC%2B%EE%ED%EB%E0%E9%ED&amp;cc_key=" TargetMode="External"/><Relationship Id="rId6" Type="http://schemas.openxmlformats.org/officeDocument/2006/relationships/hyperlink" Target="https://vk.com/away.php?to=https%3A%2F%2Fyandex.ru%2Fvideo%2Fpreview%2F%3FfilmId%3D9298397130520333484%26text%3D%E3%EE%F1%F2%FC%FF%2B%E8%E7%2B%E1%F3%E4%F3%F9%E5%E3%EE%2B%F4%E8%EB%FC%EC%2B%F1%EC%EE%F2%F0%E5%F2%FC%2B%EE%ED%EB%E0%E9%ED&amp;cc_key=" TargetMode="External"/><Relationship Id="rId7" Type="http://schemas.openxmlformats.org/officeDocument/2006/relationships/hyperlink" Target="https://www.youtube.com/watch?time_continue=6&amp;v=nvOCymhDos0&amp;feature=emb_logo" TargetMode="External"/><Relationship Id="rId8" Type="http://schemas.openxmlformats.org/officeDocument/2006/relationships/hyperlink" Target="https://www.youtube.com/watch?v=oE1_Bdyrzao" TargetMode="External"/><Relationship Id="rId9" Type="http://schemas.openxmlformats.org/officeDocument/2006/relationships/hyperlink" Target="https://yandex.ru/video/preview/?filmId=12609624666680926501&amp;text=&#1074;&#1080;&#1076;&#1077;&#1086;&#1091;&#1088;&#1086;&#1082; &#1055;&#1077;&#1095;&#1072;&#1090;&#1085;&#1099;&#1077; &#1080;&#1079;&#1076;&#1072;&#1085;&#1080;&#1103;" TargetMode="External"/><Relationship Id="rId10" Type="http://schemas.openxmlformats.org/officeDocument/2006/relationships/hyperlink" Target="https://infourok.ru/zanyatie-press-centra-tipy-i-vidy-shkolnyh-gazet-4236694.html?is_new" TargetMode="External"/><Relationship Id="rId11" Type="http://schemas.openxmlformats.org/officeDocument/2006/relationships/hyperlink" Target="https://yandex.ru/video/preview/?filmId=4356668800318970886&amp;text=&#1074;&#1080;&#1076;&#1077;&#1086;&#1091;&#1088;&#1086;&#1082; &#1096;&#1082;&#1086;&#1083;&#1100;&#1085;&#1072;&#1103; &#1075;&#1072;&#1079;&#1077;&#1090;&#1072; &#1080; &#1074;&#1077;&#1073;-&#1089;&#1072;&#1081;&#1090;" TargetMode="External"/><Relationship Id="rId12" Type="http://schemas.openxmlformats.org/officeDocument/2006/relationships/hyperlink" Target="https://yandex.ru/video/preview/?filmId=10602468403725122475&amp;text=&#1074;&#1080;&#1076;&#1077;&#1086;&#1091;&#1088;&#1086;&#1082; &#1087;&#1088;&#1086;&#1092;&#1077;&#1089;&#1089;&#1080;&#1103; &#1078;&#1091;&#1088;&#1085;&#1072;&#1083;&#1080;&#1089;&#1090;&#1072;" TargetMode="External"/><Relationship Id="rId13" Type="http://schemas.openxmlformats.org/officeDocument/2006/relationships/hyperlink" Target="https://youtu.be/2eqCJhpcgsA" TargetMode="External"/><Relationship Id="rId14" Type="http://schemas.openxmlformats.org/officeDocument/2006/relationships/hyperlink" Target="https://www.youtube.com/watch?v=dLZFKyyh-0Q" TargetMode="External"/><Relationship Id="rId15" Type="http://schemas.openxmlformats.org/officeDocument/2006/relationships/hyperlink" Target="https://yandex.ru/video/preview/?filmId=12313794903835319472&amp;text=&#1074; &#1087;&#1086;&#1075;&#1086;&#1085;&#1077; &#1079;&#1072; &#1089;&#1095;&#1072;&#1089;&#1090;&#1100;&#1077;&#1084; &#1092;&#1080;&#1083;&#1100;&#1084; 2006&amp;path=wizard&amp;parent-reqid=1586089266014843-108996468575383264100229-production-app-host-man-web-yp-199&amp;redircnt=1586089281.1" TargetMode="External"/><Relationship Id="rId16" Type="http://schemas.openxmlformats.org/officeDocument/2006/relationships/hyperlink" Target="https://pptcloud.ru/managers/liderstvo-v-organizatsii" TargetMode="External"/><Relationship Id="rId17" Type="http://schemas.openxmlformats.org/officeDocument/2006/relationships/hyperlink" Target="https://pptcloud.ru/managers/menedzhment-194488" TargetMode="External"/><Relationship Id="rId18" Type="http://schemas.openxmlformats.org/officeDocument/2006/relationships/hyperlink" Target="https://pptcloud.ru/managers/samye-izvestnye-menedzhery-hh-vek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2:00Z</dcterms:created>
  <dc:creator>HP</dc:creator>
  <dc:description/>
  <cp:keywords/>
  <dc:language>en-US</dc:language>
  <cp:lastModifiedBy>Кабинет 22</cp:lastModifiedBy>
  <dcterms:modified xsi:type="dcterms:W3CDTF">2020-04-16T09:43:00Z</dcterms:modified>
  <cp:revision>4</cp:revision>
  <dc:subject/>
  <dc:title/>
</cp:coreProperties>
</file>