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онная кар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ятельности Муниципального ресурсного центра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1. Инвариантная часть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62"/>
        <w:gridCol w:w="6061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Те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, подтверждающий статус (с указанием реквизи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Р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деятельности МР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есурсный 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экологической культуры школьников на основе личной вовлеченности в социально значимую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рансляция педагогического инновационного опыта по формированию экологической культуры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Департамента образования Администрации городского округа город Рыбинск «Об инновационной деятельности в 2019 году» №053-01-09/47 от 30.01.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ноградова М.Ю., заместитель директора по воспитательной работе, (4855)550044, </w:t>
            </w:r>
            <w:r>
              <w:rPr>
                <w:lang w:val="en-US"/>
              </w:rPr>
              <w:t>vimaria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</w:tr>
    </w:tbl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  <w:t>2. Реестр услуг и продуктов МРЦ (инвариантная часть)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4253"/>
      </w:tblGrid>
      <w:tr>
        <w:trPr>
          <w:trHeight w:val="27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предъявления опыта </w:t>
            </w:r>
          </w:p>
          <w:p>
            <w:pPr>
              <w:pStyle w:val="Normal"/>
              <w:jc w:val="center"/>
              <w:rPr/>
            </w:pPr>
            <w:r>
              <w:rPr/>
              <w:t>(с аннотацией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Муниципальный экологический фестиваль  «День Волги» для учащихся школ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лашаются ученики 5-8 классов школ города, педагоги, заинтересованные в развитии экологического воспитания и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ое собы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Театральное представление школьного кукольного театра «Дорогой детства» «Зеленая аптек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ое событ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Содействие в организации  и участие  во Всероссийском экологическом субботнике  «Зеленая Весна - 2019», организованном Неправительственным экологическим фондом имени В.И. Вернадского в Рыбинске. Приглашаются учащиеся школ города, педагоги, волонтеры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кологических уро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е уроки (при содействии специалистов Отдела по охране окружающей среды администрации ГО г. Рыбинс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– класс для педагогов школ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ление промежуточных результатов работы МРЦ в рамках муниципальной педагогической конферен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– класс для педагогов школ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промежуточных результатов работы МРЦ в рамках муниципального МО учителей географи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е собы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й квест «Пришло время собирать…» на базе школьного летнего оздоровительного лагеря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  <w:t>3. Результаты деятельности МРЦ (заполняется по годам)</w:t>
      </w:r>
    </w:p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102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"/>
        <w:gridCol w:w="1404"/>
        <w:gridCol w:w="850"/>
        <w:gridCol w:w="3544"/>
        <w:gridCol w:w="709"/>
        <w:gridCol w:w="2269"/>
      </w:tblGrid>
      <w:tr>
        <w:trPr>
          <w:trHeight w:val="27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предъявления опы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74" w:hRule="atLeast"/>
        </w:trPr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фестиваль для учащихся школ Рыбинс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кологический фестиваль для учащихся школ города, май 2018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мероприятии приняли участие 60 учеников и 12 педагогов из школ №6, 36, 24, 29, гимназии 18.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событие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действие в организации  и участие 20 апреля 2018г. во Всероссийском экологическом субботнике  «Зеленая Весна - 2018», организованном Неправительственным экологическим фондом имени В.И. Вернадского в Рыбинс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учено 5 волонтеров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уроки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8 года в летнем оздоровительном лагере с дневным пребыванием  «Романтики», расположенном на базе школы №28 специалисты отдела по охране окружающей среды Администрации городского округа город Рыбинск и педагоги средней школы  №28 имени А.А. Суркова провели два экологических урока «Знакомство с экологом» для ребят микрорайона «Веретье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сетили 50 ребят из микрорайона «Веретье»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вес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кологический квест «Эко-лабиринт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разовательное событие с участием представителей, педагогов  ДОУ №51.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sz w:val="20"/>
          <w:szCs w:val="20"/>
        </w:rPr>
      </w:pPr>
      <w:r>
        <w:rPr/>
        <w:t>Директор школы</w:t>
        <w:tab/>
        <w:tab/>
        <w:tab/>
        <w:tab/>
        <w:tab/>
        <w:tab/>
        <w:tab/>
        <w:t>О.Н. Шальнов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М.Ю. Виноградова, 55-00-44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01:00Z</dcterms:created>
  <dc:creator>208_1</dc:creator>
  <dc:description/>
  <cp:keywords/>
  <dc:language>en-US</dc:language>
  <cp:lastModifiedBy>User</cp:lastModifiedBy>
  <cp:lastPrinted>2019-02-11T15:34:00Z</cp:lastPrinted>
  <dcterms:modified xsi:type="dcterms:W3CDTF">2019-02-11T11:34:00Z</dcterms:modified>
  <cp:revision>3</cp:revision>
  <dc:subject/>
  <dc:title>ИНФОРМАЦИОННАЯ КАРТА</dc:title>
</cp:coreProperties>
</file>