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оекта учащегося 5 класса МОУ СОШ № 28, представленного на «Фестивале проектов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74"/>
        <w:gridCol w:w="2874"/>
        <w:gridCol w:w="2872"/>
        <w:gridCol w:w="287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1895475" cy="49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ланирование (задач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пределены ясно, описана, представлен путь ее достиже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цель, обозначены не все задач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только цель, нет задач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 сформулирована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достаточно полную информаци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ользовал не все возможные варианты источник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мал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материала не относиться к сути проекта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творчеств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мышления и  собственное видение те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ворческий подход, есть личные размышления с элементами анализ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на тему, но нет анализ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сит описательный характер, творчество, анализ и размышление отсутствуют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ветил на все вопросы. Свободно владел материалом проекта. Докладчик обладает культурой речи, уверенно держится перед аудиторие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ветил на часть вопросов. В своем докладе частично опирался на текст. Грамотная реч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не дал полных ответов на вопросы.  При ответе нет убедительности. Ребенок неуверенно держится перед аудиторией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понимал смысла прочитанного. На вопросы ответить не смо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ной работ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амостоятельно справился с предложенным и изученным алгоритмом проектной работ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основном справился самостоятельно, был инициативен, активен,  заинтересова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тоянно прибегал к помощи учител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смог справиться без помощи учителя, не был заинтересован, не проявлял инициатив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5:00Z</dcterms:created>
  <dc:creator>User</dc:creator>
  <dc:description/>
  <cp:keywords/>
  <dc:language>en-US</dc:language>
  <cp:lastModifiedBy>Admin</cp:lastModifiedBy>
  <dcterms:modified xsi:type="dcterms:W3CDTF">2016-06-12T16:33:00Z</dcterms:modified>
  <cp:revision>3</cp:revision>
  <dc:subject/>
  <dc:title/>
</cp:coreProperties>
</file>