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8 имени А.А.Сурк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уристско-краеведческой направлен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й родной кра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1 год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учащихся 7-8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М.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 202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родного края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и душ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чальная школа – один из первых этапов становления человеческой личности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я проблема нашего времени. Она имеет две черты: исследовательскую активность воспитанников и самостоятельное приобретение знаний. Экскурсионно-краеведческая работа должна выходить за рамки классно-урочной системы, чтобы удовлетворить  интерес детей. Это послужило поводом для разработки программы «Мой край родн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туристско-краеведческой направленности «Мой край родной» составлена для работы с младшими школьниками и направлена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циокультурную адап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подготовку его к гражданской и нравственной деятельности. Накапливая опыт отношений с окружающим миром, ребенок развивается как личность – духовно, интеллектуально, нрав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бучения рассчитана на школьников первых   классов. В ее основе развитие личности ребенка посредством знакомства с особенностями родного края.</w:t>
      </w:r>
    </w:p>
    <w:p>
      <w:pPr>
        <w:pStyle w:val="Style17"/>
        <w:spacing w:before="0" w:after="0"/>
        <w:ind w:firstLine="709"/>
        <w:jc w:val="both"/>
        <w:rPr/>
      </w:pPr>
      <w:r>
        <w:rPr/>
        <w:t>Нормативные правовые документы, на основе которых разработана дополнительная общеразвивающая программ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ребования к программам дополнительного образования детей. Нормативно-правовой аспект  (из письма Департамента молодежной политики, воспитания и социальной поддержки детей Минобрнауки России от 11.12.2006 №06-184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нтереса учащихся к культурному наследию, историческому прошлому и настоящему  Ярославского края на основе познавательной, практической и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 с историей возникновения города Рыбин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знакомить с памятниками, архитектурными зданиями, природными заповедными местами г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ширить представления о природных особенностях ок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 практические навыки проект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 со способами сбора, обработки, систематизации материалов 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мотивацию к самообразо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стойчивость внимания, наблюда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познавательн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творческий потенц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способность видения и постановки проблемы в области крае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у социально-нравственные ориенти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нравственно-патриотические уб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творческого подхода к учебно-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культуру общения и поведени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активную гражданскую пози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Сроки реализации программы: 1 год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и режим проведения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оцессе работы программой предусматриваются коллективные (экскурсии, чтение художественной литературы, наблюдения, целенаправленные прогулки, краеведческие викторины, знакомства с творчеством поэтов, писателей г.Рыбинска и Ярославской области, прослушивание музыкальных произведений, просмотр видеозаписей) и индивидуальные занятия (дидактические игры, краеведческие задания, заучивание стихотворений,песен; изготовление кормушек, диагностика)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нятия проводятся 1 раз в неделю, 33 часа в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ринципы, </w:t>
      </w:r>
      <w:r>
        <w:rPr>
          <w:rFonts w:cs="Times New Roman" w:ascii="Times New Roman" w:hAnsi="Times New Roman"/>
          <w:sz w:val="24"/>
          <w:szCs w:val="24"/>
        </w:rPr>
        <w:t>положенные в основу программы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доступно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читывающий индивидуальные особенности   каждого ребенка, создание благоприятных условий для их развит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мократичности, предполагающий сотрудничество учителя и ученик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, предполагающий отбор материала из научных источников, проверенных практикой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28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программы воспитанники приобрету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ые этапы истории города: возраст города Рыбинска, происхождение его названия, географическое положение,  символ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родные особенности своего края, особенности животного и растительно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вание у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а поведени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рхитектурные, скульптурные памятники г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мена и достижения знаменитых земля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ероев в годы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ников военных событий в Афганист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упные промышленные предприятия г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обенности труда людей наиболее распространенных професс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ходить и использовать дополнительную информацию о родном кра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 или в группе собирать краеведческий материал для твор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водить поисково-исследовательскую деятельность под руководством руководителя круж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сещать музеи и другие культурные учреждения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ий план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398"/>
        <w:gridCol w:w="1437"/>
        <w:gridCol w:w="1843"/>
        <w:gridCol w:w="95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й край на карте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. Я и 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, в котором я живу или хотел бы жит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ш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я малая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дает наш кра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ш край богат тала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ш край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ерб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и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расная книга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66" w:leader="none"/>
                <w:tab w:val="left" w:pos="8820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240" w:after="60"/>
        <w:ind w:right="49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2:</w:t>
      </w:r>
      <w:r>
        <w:rPr>
          <w:rFonts w:cs="Times New Roman" w:ascii="Times New Roman" w:hAnsi="Times New Roman"/>
          <w:bCs/>
          <w:iCs/>
          <w:sz w:val="24"/>
          <w:szCs w:val="24"/>
        </w:rPr>
        <w:t>«Мой край на карте Родины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1. Территория и географическое положение  района. Знакомство с картой района, границы, история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2.  Экскурсия в краеведческий музей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3: «Я и моя семья». (3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и моих родителей. Дать выяснить учащимся кем работают их  родител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 конкурс  - «Старая фотография рассказала…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я родословная - нарисовать родословное древо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4: «Дом, в котором я живу или хотел бы жить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исунок дома, выполненного в реалистическом или сказочном представлении учеников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-изготовление дома моей мечты (творческая работа)  с помощью конструирования из бумаги, пластилина и подручного материала.</w:t>
      </w:r>
    </w:p>
    <w:p>
      <w:pPr>
        <w:pStyle w:val="Normal"/>
        <w:tabs>
          <w:tab w:val="clear" w:pos="708"/>
          <w:tab w:val="left" w:pos="7605" w:leader="none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5: «Моя улица». (1 ч)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Урок-экскурсия по улицам района. Учащиеся знакомятся с названием улицы, расположением домов. Исторические объекты, мемориальные доск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6:«Наша школа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я школа: знакомство с традициями, историей своей школы (экскурсия по школ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Школьный музей (экскурсия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 контроля:  обмен впечатлениям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7: «Моя малая Родина». (1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курсия  по району (архитектурные объекты, культурные центры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8: «Природа родного края». (6 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2. Занятие проводится в форме виртуального путешествияпо Волге.</w:t>
      </w:r>
      <w:r>
        <w:rPr>
          <w:rFonts w:cs="Times New Roman" w:ascii="Times New Roman" w:hAnsi="Times New Roman"/>
          <w:sz w:val="24"/>
          <w:szCs w:val="24"/>
        </w:rPr>
        <w:t xml:space="preserve"> Исток и устье реки. Работа с картой.Города, стоящие на реке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Экскурсия в зоопарк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имат Практические работы. Определение средней температуры за год, месяц, сутки для своего сел; анализ по данным календаря погоды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ведение комнатных растений, цветов в школе и дома, уход за ним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зимний период делать кормушки и подкармливать птиц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9: «Что дает наш край стране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ство с промышленностью края, сельским хозяйством села, его предприятиями, их истор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курсии на предприятия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сочинение-рассуждение «Что дает наш край стране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0:«Наш край богат талантами». (3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ературное, художественное, музыкальное творчество, СМИ, физкультура и спорт; земляки, прославившие родной кра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ход в кукольный театр, его закулисье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и - в местный краеведческий музей; посещение творческой выставки земляко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1: «Наш край в годы Великой Отечественной войны». (5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 урока: видеоурок,  бесед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ытия истории, жизни и деятельности героев войны, живших на территории кра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Творческая работа «Расскажи о своем герое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и с ветеранами, героями Великой Отечественной войны, тружениками трудового фронт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курсия  к Вечному огн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рисунков для ветеранов войны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 1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Герб района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Лекция по геральдике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Творческая работа по созданию символа (герба) своего район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28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3:«Гимн». (1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80" w:after="0"/>
        <w:ind w:right="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4:«Красная книга родного края». (2 ч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Экскурсия по родному кра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Творческая работа-создание Красной книги 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outlineLvl w:val="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5"/>
        <w:gridCol w:w="653"/>
        <w:gridCol w:w="7"/>
        <w:gridCol w:w="2786"/>
        <w:gridCol w:w="3777"/>
        <w:gridCol w:w="1278"/>
      </w:tblGrid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, в основе которых лежит способ организации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й 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учает краеве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беседа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выкладывание сериационного  ря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ind w:right="4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ой край на карте Родины».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у начало здесь, в краю моем родн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,беседа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материал для изготовления поделок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й город, большая история» Экскурсия в краеведческий музе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и моя семья»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 ,все профессии нужны» Виктори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выкладывание сериационного  ря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ая фотография рассказала…» Творческий  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, приклеивание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 книга»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выкладывание сериационного  ряда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ом, в котором я живу или хотел бы жить»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ей мечты» Творческ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й мастеровой» Проект-изготовление дом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ирайка», дидактическая игра «Мастер на все руки»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пластилин, цветной картон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оя улица». (1 ч)</w:t>
            </w:r>
          </w:p>
        </w:tc>
      </w:tr>
      <w:tr>
        <w:trPr>
          <w:trHeight w:val="1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ешком…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нятие-экскурс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беседа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разработка таблицы,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ша школа»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т в школе, учат в школе, в нашей школе…» Экскурсия по школ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школьного музея» Экскурсия в школьный муз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оя малая Родина».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странстве» Экскурсия  по район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родного края». (6 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ушка Волга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иртуальное путешествие по Волг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пар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ирайка», дидактическая игра «Мастер на все руки»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пластилин, цветной картон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раст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пернат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ирайка», дидактическая игра «Мастер на все руки»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пластилин, цветной картон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 дает наш край стране»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одной край-часть большой стр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на пред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 дает наш край стра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на пред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ш край богат талантами»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акие здесь блистали им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чный ур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2019-год теа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по театру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ирайка», дидактическая игра «Мастер на все руки»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пластилин, цветной картон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ы ими гордим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- в местный краеведческий муз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выкладывание сериационного  ря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ш край в годы Великой Отечественной войны».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икто не забыт ,ничто не забыто» Виде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, беседа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материал для изготовления поделок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скажи о своем гер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песен военных л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, вопросы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материал для изготовления поделок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 всё о той вой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и с ветеран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, беседа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 xml:space="preserve">раскрашивание ,обведение элементов, приклеивание детал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материал для изготовления поделок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 памяти и скорб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 к Вечному ог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, беседа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материал для изготовления поделок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глазам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для ветеранов войн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ерб района»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 такое герб?» Творческая работа по созданию символа (герба) своего район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lineRule="atLeast" w:line="23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ологическая карта занятия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имн».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 я знаю о гимн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. Заучивание гимна Росс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ирайка», дидактическая игра «Мастер на все руки»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раскрашивание ,обведение элементов, приклеивание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>Технологическая карта занятия, пластилин, цветной картон</w:t>
            </w:r>
          </w:p>
        </w:tc>
      </w:tr>
      <w:tr>
        <w:trPr>
          <w:trHeight w:val="58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расная книга родного края»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уб путешественников» Экскурсия по родн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ъяснение,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работка таблицы, карты-путе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 интернет - ресурсами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ля чего нужна Красная книга?» Творческая рабо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Игровой:</w:t>
            </w:r>
            <w:r>
              <w:rPr>
                <w:rFonts w:eastAsia="Calibri"/>
                <w:color w:val="000000"/>
                <w:kern w:val="2"/>
              </w:rPr>
              <w:t xml:space="preserve"> дидактическая игра «Выбери фото», дидактическая игра «Сделай лучше всех», дидактическая игра «Преврати старое в новое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>Словесный:</w:t>
            </w:r>
            <w:r>
              <w:rPr>
                <w:rFonts w:eastAsia="Calibri"/>
                <w:color w:val="000000"/>
                <w:kern w:val="2"/>
              </w:rPr>
              <w:t xml:space="preserve"> объяснение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Практический: </w:t>
            </w:r>
            <w:r>
              <w:rPr>
                <w:rFonts w:eastAsia="Calibri"/>
                <w:color w:val="000000"/>
                <w:kern w:val="2"/>
              </w:rPr>
              <w:t>обведение контуров предметов по пунктир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хнологическая карта занятия, набор цветных карандашей, альбом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240" w:after="60"/>
        <w:ind w:right="53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тафьева Н.А. Ярославль и ярославцы в литературе. Ярославль 1997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Данилюк А.Я., Кондаков А.М., Тишков В.А.. Концепция духовно-нравственного развития и воспитания личности гражданина России. М.- Просвещение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Ярославского края с древнейших времен до конца 20-х гг. XX века. А.М. Пономарев, В.М. Марасанова, В.П. Федюк и др.; отв. ред. А.М. Селиванов/ Яросл. гос.ун-т. Ярославль, 2000. 368 с., ил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Ярославского края. 1930-2005 гг. Учебное пособие /Рязанцев Н.П., Салова Ю.Г. – Ярославль/Рыбинск: Изд-во ОАО «Рыбинский Дом печати», 2005. – 280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 мой Ярославский, лучше не найти…: Методические рекомендации по проведению «Урока России» / Сост. С.Г. Воскресенский. – Ярославль, 2001. – 54 с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тникова Т.С. Урок России. Методические рекомендации по проведению урока по теме «Культура России». – Ярославль, 1999. -35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тман А.М. История губернского города Ярославля. Ярославль. 2006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2" w:hanging="5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6:00Z</dcterms:created>
  <dc:creator>Administrator1</dc:creator>
  <dc:description/>
  <cp:keywords/>
  <dc:language>en-US</dc:language>
  <cp:lastModifiedBy>семья</cp:lastModifiedBy>
  <dcterms:modified xsi:type="dcterms:W3CDTF">2021-05-23T11:24:00Z</dcterms:modified>
  <cp:revision>9</cp:revision>
  <dc:subject/>
  <dc:title/>
</cp:coreProperties>
</file>