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Муниципального общеобразовательного учреждения средней общеобразовательной школы №28 имени А.А. Суркова</w:t>
      </w:r>
    </w:p>
    <w:p>
      <w:pPr>
        <w:pStyle w:val="Normal"/>
        <w:jc w:val="center"/>
        <w:rPr/>
      </w:pPr>
      <w:r>
        <w:rPr/>
        <w:t>МРЦ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Инвариантная часть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деятельности М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есур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 школьников на основе личной вовлеченности в социально значим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ансляция педагогического инновационного опыта по формированию экологической культур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городского округа город Рыбинск «Об инновационной деятельности в 2016 году» №05-01-03/21-01 от 22.01.2016</w:t>
            </w:r>
          </w:p>
          <w:p>
            <w:pPr>
              <w:pStyle w:val="Normal"/>
              <w:rPr/>
            </w:pPr>
            <w:r>
              <w:rPr/>
              <w:t xml:space="preserve">Виноградова М.Ю., заместитель директора по воспитательной работе, (4855)550044, </w:t>
            </w:r>
            <w:r>
              <w:rPr>
                <w:lang w:val="en-US"/>
              </w:rPr>
              <w:t>vimaria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2. Реестр услуг МРЦ (инвариантная часть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униципальные семинары для педагогов школ города Рыбинс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географии «Использование УМК «Экологические капельки» на уроках географии. 19.04.2016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 xml:space="preserve">собы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ень Волги». 19.05.2016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для педагог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0"/>
              <w:rPr/>
            </w:pPr>
            <w:r>
              <w:rPr/>
              <w:t>Мониторинг экологического состояния парковых зон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0"/>
              <w:rPr/>
            </w:pPr>
            <w:r>
              <w:rPr/>
              <w:t>«Экосумка. Скажем «Нет!» полиэтиленовым пакетам»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развития движения зеленых пионеров Росс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вух отрядов «Зеленые пионеры России»: проведение акций, субботников совместно с НКО «ЭкоГород»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тодических материал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экологической направленности совместно со специалистами Отдела по охране окружающей среды Администрации городского округа город Рыбинск. Экскурсии, выходы на объекты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тодических материалов, методических сборник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а «Экологическая дорожная карта микрорайона». Презентация проекта в рамках передачи радиостанции «Эхо Москвы. Ярославль».</w:t>
            </w:r>
          </w:p>
          <w:p>
            <w:pPr>
              <w:pStyle w:val="Normal"/>
              <w:rPr/>
            </w:pPr>
            <w:r>
              <w:rPr/>
              <w:t>Методический сборник разработок уроков «Эколог и Я», проведенных совместно со специалистами Отдела по охране окружающей среды Администрации городского округа город Рыбинск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тодических материал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УМК «Экологические капельки» в преподавании общеобразовательных предметов, востребованы педагогами школ города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Cs/>
          <w:i/>
        </w:rPr>
        <w:t>3. Результаты деятельности МРЦ (заполняется по год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54"/>
        <w:gridCol w:w="3544"/>
        <w:gridCol w:w="2978"/>
      </w:tblGrid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4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8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географии «Использование УМК «Экологические капельки» на уроках географии. 19.04.20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15 педагогов</w:t>
            </w:r>
          </w:p>
        </w:tc>
      </w:tr>
      <w:tr>
        <w:trPr>
          <w:trHeight w:val="8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Педагогический дебют 2016 г.»</w:t>
            </w:r>
          </w:p>
          <w:p>
            <w:pPr>
              <w:pStyle w:val="Normal"/>
              <w:rPr/>
            </w:pPr>
            <w:r>
              <w:rPr/>
              <w:t>Мастер-класс для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</w:t>
            </w:r>
          </w:p>
          <w:p>
            <w:pPr>
              <w:pStyle w:val="Normal"/>
              <w:rPr/>
            </w:pPr>
            <w:r>
              <w:rPr/>
              <w:t>«Мониторинг экологического состояния парковых зо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осумка. Скажем «Нет!» полиэтиленовым пакета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12 педагогов</w:t>
            </w:r>
          </w:p>
        </w:tc>
      </w:tr>
      <w:tr>
        <w:trPr>
          <w:trHeight w:val="8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бор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ценарий мастер-класса «Экосумка. Скажем «Нет!» полиэтиленовым пакетам». Мастер-класс демонстрирует примеры организации внеурочной деятельности экологического направ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ценарий мастер-класса для учителей биологии  Мониторинг экологического состояния парковых зон. Мастер-класс демонстрирует примеры организации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lang w:eastAsia="en-US"/>
              </w:rPr>
            </w:pPr>
            <w:r>
              <w:rPr/>
              <w:t>Методический сборник разработок уроков «Эколог и Я», проведенных совместно со специалистами Отдела по охране окружающей среды Администрации городского округа город Рыбин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ы 20 педагогам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тзывы потребителей услуг (в форме анкеты, через блог и т.д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41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 </w:t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екта «Экологическая дорожная карта микрорайона»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в рамках передачи радиостанции «Эхо Москвы. Ярославль». Проект получил высокую оценку со стороны участников программ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а «Экологическая дорожная карта микрорайона»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лучил поддержку Общественной палаты Ярославской област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Ярмарка инновационных продукто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оценка презентации «Молодые для молодых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географии «Использование УМК «Экологические капельки» на уроках географии. 19.04.20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Департамента образования Администрации городского округа город Рыбинск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Фестиваль «День Волги»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ень Волги» получил высокую оценку гостей и участников, информация о фестивале представлена СМИ города Рыбинска и Яросла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5:00Z</dcterms:created>
  <dc:creator>208_1</dc:creator>
  <dc:description/>
  <cp:keywords/>
  <dc:language>en-US</dc:language>
  <cp:lastModifiedBy>Муся Пуся</cp:lastModifiedBy>
  <dcterms:modified xsi:type="dcterms:W3CDTF">2017-01-23T14:06:00Z</dcterms:modified>
  <cp:revision>3</cp:revision>
  <dc:subject/>
  <dc:title>ИНФОРМАЦИОННАЯ КАРТА</dc:title>
</cp:coreProperties>
</file>