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 по мировой художественной культуре</w:t>
      </w:r>
    </w:p>
    <w:p>
      <w:pPr>
        <w:pStyle w:val="Normal"/>
        <w:spacing w:lineRule="auto" w:line="240"/>
        <w:ind w:left="-539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ние мировой художественной культуры в 10-х и 11-х классах ведется в соответствии с рабочими программами, составленными на основе авторской программы  по мировой художественной культуре Г.И.Даниловой (См. Сб. Тематическое и поурочное планирование к учебникам «Мировая художественная культура: От истоков до 17 века. 10 класс» и «Мировая художественная культура: От 17 века до современности. 11 класс» / Г.И.Данилова. – 3-е изд., стереотип. – М.: Дрофа, 2010.)</w:t>
      </w:r>
    </w:p>
    <w:p>
      <w:pPr>
        <w:pStyle w:val="1"/>
        <w:tabs>
          <w:tab w:val="clear" w:pos="708"/>
          <w:tab w:val="left" w:pos="54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Нормативными документами для составления рабочих программ  являются:</w:t>
      </w:r>
    </w:p>
    <w:p>
      <w:pPr>
        <w:pStyle w:val="1"/>
        <w:tabs>
          <w:tab w:val="clear" w:pos="708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от 05. 03. 2004 года № 1089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 педагога средней школы №28 имени А.А.Суркова.</w:t>
      </w:r>
    </w:p>
    <w:p>
      <w:pPr>
        <w:pStyle w:val="Style15"/>
        <w:numPr>
          <w:ilvl w:val="0"/>
          <w:numId w:val="1"/>
        </w:numPr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 среднего общего  образования, утвержденный приказом  Министерства образования и науки Российской Федерации  от 31 марта 2014 г. N 2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hd w:fill="FFFFFF" w:val="clear"/>
        <w:spacing w:lineRule="auto" w:line="240" w:before="67" w:after="200"/>
        <w:ind w:left="-539" w:firstLine="539"/>
        <w:jc w:val="both"/>
        <w:rPr>
          <w:rFonts w:ascii="Times New Roman" w:hAnsi="Times New Roman" w:cs="Times New Roman"/>
          <w:bCs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мировой художественной культуры систематизирует знания о культуре и искусстве, полученные в образовательных учреждениях, реали</w:t>
        <w:softHyphen/>
        <w:t xml:space="preserve">зующих программы начального и основного общего образования на уроках </w:t>
      </w:r>
      <w:r>
        <w:rPr>
          <w:rFonts w:cs="Times New Roman" w:ascii="Times New Roman" w:hAnsi="Times New Roman"/>
          <w:spacing w:val="-1"/>
          <w:sz w:val="24"/>
          <w:szCs w:val="24"/>
        </w:rPr>
        <w:t>изобразительного искусства, музыки, литературы и истории, формирует це</w:t>
        <w:softHyphen/>
        <w:t>лостное представление о мировой художественной культуре, логике её раз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вития в исторической перспективе, о её месте в жизни общества и каждого </w:t>
      </w:r>
      <w:r>
        <w:rPr>
          <w:rFonts w:cs="Times New Roman" w:ascii="Times New Roman" w:hAnsi="Times New Roman"/>
          <w:spacing w:val="-1"/>
          <w:sz w:val="24"/>
          <w:szCs w:val="24"/>
        </w:rPr>
        <w:t>человека. Изучение мировой художественной культуры развивает толерант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е отношение к миру как единству многообразия, а восприятие собственной </w:t>
      </w:r>
      <w:r>
        <w:rPr>
          <w:rFonts w:cs="Times New Roman" w:ascii="Times New Roman" w:hAnsi="Times New Roman"/>
          <w:spacing w:val="-1"/>
          <w:sz w:val="24"/>
          <w:szCs w:val="24"/>
        </w:rPr>
        <w:t>национальной культуры сквозь призму культуры мировой позволяет более качественно оценить её потенциал, уникальность и значимость.</w:t>
      </w:r>
    </w:p>
    <w:p>
      <w:pPr>
        <w:pStyle w:val="Normal"/>
        <w:shd w:fill="FFFFFF" w:val="clear"/>
        <w:spacing w:lineRule="auto" w:line="240" w:before="67" w:after="200"/>
        <w:ind w:left="-539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5"/>
          <w:sz w:val="24"/>
          <w:szCs w:val="24"/>
        </w:rPr>
        <w:t>Изучение мировой художественной культуры на базовом уровне сред</w:t>
        <w:softHyphen/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него (полного) общего образования направлено на достижение следую</w:t>
        <w:softHyphen/>
      </w:r>
      <w:r>
        <w:rPr>
          <w:rFonts w:cs="Times New Roman" w:ascii="Times New Roman" w:hAnsi="Times New Roman"/>
          <w:bCs/>
          <w:iCs/>
          <w:sz w:val="24"/>
          <w:szCs w:val="24"/>
        </w:rPr>
        <w:t>щих цел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-539"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чувств, эмоций, образно-ассоциативного мышления и худо</w:t>
        <w:softHyphen/>
        <w:t>жественно-творческих способнос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  <w:tab w:val="left" w:pos="6461" w:leader="none"/>
        </w:tabs>
        <w:autoSpaceDE w:val="false"/>
        <w:spacing w:lineRule="auto" w:line="240" w:before="0" w:after="0"/>
        <w:ind w:left="-539" w:firstLine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ого вкуса; потребности в освое</w:t>
        <w:softHyphen/>
        <w:t>нии ценностей мировой культуры;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-539" w:firstLine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sz w:val="24"/>
          <w:szCs w:val="24"/>
        </w:rPr>
        <w:t>о стилях и направлениях в мировой художественной культуре, их характерных особенностях; о вершинах художественного твор</w:t>
        <w:softHyphen/>
        <w:t>чества в отечественной и зарубежной культур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-539" w:firstLine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умением </w:t>
      </w:r>
      <w:r>
        <w:rPr>
          <w:rFonts w:cs="Times New Roman" w:ascii="Times New Roman" w:hAnsi="Times New Roman"/>
          <w:sz w:val="24"/>
          <w:szCs w:val="24"/>
        </w:rPr>
        <w:t>анализировать произведения искусства, оцени</w:t>
        <w:softHyphen/>
        <w:t>вать их художественные особенности, высказывать о них собственное суж</w:t>
        <w:softHyphen/>
        <w:t>д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-539" w:firstLine="53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использование приобретенных знаний и умений </w:t>
      </w:r>
      <w:r>
        <w:rPr>
          <w:rFonts w:cs="Times New Roman" w:ascii="Times New Roman" w:hAnsi="Times New Roman"/>
          <w:spacing w:val="-2"/>
          <w:sz w:val="24"/>
          <w:szCs w:val="24"/>
        </w:rPr>
        <w:t>для расширения кру</w:t>
        <w:softHyphen/>
      </w:r>
      <w:r>
        <w:rPr>
          <w:rFonts w:cs="Times New Roman" w:ascii="Times New Roman" w:hAnsi="Times New Roman"/>
          <w:sz w:val="24"/>
          <w:szCs w:val="24"/>
        </w:rPr>
        <w:t>гозора, осознанного формирования собственной культурной среды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е комплекты: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69"/>
        <w:gridCol w:w="816"/>
        <w:gridCol w:w="1155"/>
        <w:gridCol w:w="221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соб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</w:tr>
      <w:tr>
        <w:trPr>
          <w:trHeight w:val="8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. 10 класс: учебник для общеобразоват.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,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Данилова. - М.: Дрофа, 2010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ая художественная культура. От 17 века до современности. 11 класс: учебник для общеобразоват. учреждений /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Данилова. - М.: Дрофа, 2010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еподаван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40"/>
        <w:gridCol w:w="4500"/>
      </w:tblGrid>
      <w:tr>
        <w:trPr>
          <w:trHeight w:val="2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.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енко Е.Ю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енко Е.Ю.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pacing w:lineRule="auto" w:line="240"/>
        <w:ind w:left="-539"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  <w:r>
        <w:rPr>
          <w:rFonts w:cs="Times New Roman" w:ascii="Times New Roman" w:hAnsi="Times New Roman"/>
          <w:sz w:val="24"/>
          <w:szCs w:val="24"/>
        </w:rPr>
        <w:t xml:space="preserve"> нацелены на тот объём знаний, который позволяет ориентироваться в окружающем мире, понимать мотивы поведения и поступки других людей и, следовательно, максимально эффектно взаимодействовать с ними и успешно функционировать в обществе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/>
        <w:ind w:left="-539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, обозначенными в Государственном образовательном стандарте, ученик 10-11 класса должен: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/>
        <w:ind w:left="-539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-539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и жанры искус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-539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направления и стили мировой художественной куль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-539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девры мировой художественной куль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-539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языка различных видов искус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-539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-539" w:firstLine="53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знавать изученные произведения и соотносить их с определенной эпо</w:t>
        <w:softHyphen/>
      </w:r>
      <w:r>
        <w:rPr>
          <w:rFonts w:cs="Times New Roman" w:ascii="Times New Roman" w:hAnsi="Times New Roman"/>
          <w:sz w:val="24"/>
          <w:szCs w:val="24"/>
        </w:rPr>
        <w:t>хой, стилем, направление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-539" w:firstLine="53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станавливать стилевые и сюжетные связи между произведениями раз</w:t>
        <w:softHyphen/>
      </w:r>
      <w:r>
        <w:rPr>
          <w:rFonts w:cs="Times New Roman" w:ascii="Times New Roman" w:hAnsi="Times New Roman"/>
          <w:sz w:val="24"/>
          <w:szCs w:val="24"/>
        </w:rPr>
        <w:t>ных видов искус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-539" w:firstLine="53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льзоваться различными источниками информации о мировой художе</w:t>
        <w:softHyphen/>
      </w:r>
      <w:r>
        <w:rPr>
          <w:rFonts w:cs="Times New Roman" w:ascii="Times New Roman" w:hAnsi="Times New Roman"/>
          <w:sz w:val="24"/>
          <w:szCs w:val="24"/>
        </w:rPr>
        <w:t>ственной культур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-539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учебные и творческие задания (доклады, сообщения);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40"/>
        <w:ind w:left="-539" w:firstLine="539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использовать приобретенные знания и умения в практической деятель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-539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а путей своего культурного развит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-539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личного и коллективного досуг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-539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я собственного суждения о произведениях классики и совре</w:t>
        <w:softHyphen/>
        <w:t>менного искус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-539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художественного творчества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8:44:00Z</dcterms:created>
  <dc:creator>ТД</dc:creator>
  <dc:description/>
  <cp:keywords/>
  <dc:language>en-US</dc:language>
  <cp:lastModifiedBy>Admin</cp:lastModifiedBy>
  <dcterms:modified xsi:type="dcterms:W3CDTF">2018-01-12T09:36:00Z</dcterms:modified>
  <cp:revision>10</cp:revision>
  <dc:subject/>
  <dc:title>Аннотация к рабочим программам по мировой художественной культуре</dc:title>
</cp:coreProperties>
</file>