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РАВИТЕЛЬСТВО ЯРОСЛАВСКОЙ ОБЛАСТИ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9.06.2011 № 465-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. Ярославль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Трудовым кодексом Российской Федерации, Законом Российской Федерации от 10 июля 1992 года № 3266-I «Об образовании» и в целях повышения оплаты труда работников учреждений системы образования Ярослав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АВИТЕЛЬСТВО ОБЛАСТИ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илагаемы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ложение о системе оплаты труда работников учреждений системы образования Ярославской обл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етодику расчета должностных окладов работников учреждений системы образования Ярослав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Рекомендовать органам местного самоуправления муниципальных районов и городских округов области ввести с 01 сентября 2011 года новую систему оплаты труда в муниципальных образовательных учреждениях, финансируемых за счет средств местных бюдже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знать утратившим силу постановление Администрации Ярославской области от 16.07.2007 № 259-а «Об оплате труда работников учреждений системы образования Ярославской област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убернатора области Костина В.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остановление вступает в силу с 01 сентября 2011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убернатор области С.А. Вахруков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ительства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9.06.2011 № 465-п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системе оплаты труда работников учреждений системы образования Ярослав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Положение о системе оплаты труда работников учреждений системы образования Ярославской области (далее - Положение) разработано в соответствии с Трудовым Кодексом Российской Федерации, Законом Российской Федерации от 10 июля 1992 года № 3266-I «Об образовании», постановлением Правительства Российской Федерации от 5 августа 2008 г. № 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нормативными правовыми актами Министерства здравоохранения и социального развития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Положение определяет порядок формирования фонда оплаты труда (далее - ФОТ) работников учреждений образования Ярославской области, установления размеров окладов (должностн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Положение распространяется на работников государственных учреждений Ярославской области, функционально подчиненных департаменту образования Ярославской области, и муниципальных образовательных учреждений, организация образовательного процесса в которых осуществляется за счет средств областного бюджета (далее - образовательные учрежден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Основными целями формирования ФОТ работников образовательных учреждений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ие мотивации педагогических и руководящих работников к качественному труд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ние условий для привлечения в отрасль высококвалифицированных специалис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сширение участия общественности в управлении образовательным учрежде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. Основными задачами формирования ФОТ работников образовательных учреждений являю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ие уровня оплаты труда, обеспечивающего восстановление способности к труд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ение эффективности и качества педагогического труд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ение взаимосвязи между качеством педагогического труда и доходом педагог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здание стимулов к повышению профессионального уровня педагог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ивлечение в образовательные учреждения молодых кад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ституциализация участия гражданских институтов в материальном стимулировании работников образовательных уч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Формирование ФОТ работников образовательных учреждений базируется на основных принципах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язательность соблюдения норм трудового законодательства Российской Федерации и других нормативных правовых актов в области трудового пра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ение минимальных государственных гарантий по оплате труда работников образовательных учрежд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атериальное стимулирование повышения качества раб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Фонд оплаты труда работников образовательного учреждения формируется на календарный г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Образовательное учреждение, руководствуясь Методикой расчета должностных окладов работников учреждений системы образования Ярославской области, утверждаемой постановлением Правительства области,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. Государственное автономное образовательное учреждение по согласованию с учредителем вправе самостоятельно определять должностные оклады (ставки заработной платы) работников, но не ниже должностных окладов (ставок заработной платы), указанных в Методике расчета должностных окладов работников учреждений системы образования Ярославской области, утверждаемой постановлением Правительства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. Размеры должностных окладов (ставок заработной платы) устанавливаются руководителем учреждения по квалификационным уровням профессионально-квалификационных групп (далее - ПКГ)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базового оклада на величину повышающего коэффициента по соответствующему квалификационному уровню ПК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1. 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, включаемых в штатное расписание учреждений. Указанные должности должны соответствовать уставным целям учрежд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2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Формирование ФОТ образовательн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ФОТ образовательного учреждения включает в себ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азовые оклады (базовые ставки заработной плат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повышающие коэффициенты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латы за наличие почетного звания, государственных наград, ученой степени и т.п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оплаты и надбавки компенсационного характера, в том числе за работу в условиях, отклоняющихся от нормальных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латы за дополнительную работу, не входящую в круг основных обязанностей работни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латы стимулирующего характ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зовый оклад (базовая ставка заработной платы) - минимальный оклад (ставка) работника, осуществляющего профессиональную деятельность, применяемый(-ая) для расчета должностного окла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вышающий коэффициент - величина повышения, применяемая к базовому окладу (базовой ставке заработной плат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лжностной оклад (ставка заработной платы) - базовый оклад (базовая ставка заработной платы) работника, осуществляющего профессиональную деятельность, с учетом повышающих коэффици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латы за наличие почетного звания, государственных наград, ученой степени и т.п. - выплаты, предусмотренные действующими нормативными правовыми актами Ярослав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800"/>
        <w:gridCol w:w="301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работников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дбав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должностному окладу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и руководящие работники, имеющие нагрудный знак «Почетный работник»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ие и руководящие работники, имеющие почетные звания «Народный учитель», «Заслуженный учитель» (преподаватель, тренер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др.) и (или) государственные награды (ордена, медали, кроме юбилейных), полученные в системе образования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и руководящие работники образовательных учреждений, имеющие ученую степень: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кандидата наук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 руб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ктора наук.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 руб.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занятия менее одной штатной единицы доплата за ученую степень производится пропорционально размеру занимаемой ставки. Педагогические работники государственного образовательного учреждения дополнительного профессионального образования (повышения квалификации) специалистов, занимающие должность: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оцента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фессора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 и 2 таблицы, надбавка к должностному окладу устанавливается только по одному основанию, предусмотренному пунктом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оплаты и надбавки компенсационного характера -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а также иными, предусматриваемыми действующим законодательств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латы за дополнительную работу, не входящую в круг основных обязанностей работника, производятся з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существление функций классного руководителя, проверку тетрадей, заведование: кабинетами, отделениями, филиалами, учебными мастерскими, учебно-опытными участками и др.; руководство предметно-цикловыми комиссиями и методическими объединениями (порядок установления и конкретные размеры доплат определяются образовательным учреждением в соответствии с перечнем выплат за дополнительную работу, не входящую в круг основных обязанностей работника образовательного учреждения (приложение 1 к Положению) и закрепляются в локальном нормативном акт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(размеры доплат устанавливаются руководителем образовательного учреждения по соглашению сторон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латы стимулирующего характера - вознаграждения и премии, а также дополнительные выплаты, устанавливаемые с целью повышения мотивации качественного труда работников и их поощрения за результаты труда в виде надбавок, не являющихся доплатами за дополнительно выполняемые виды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выплат стимулирующего характера производится в соответствии примерным положением о выплатах стимулирующего характера работникам образовательных учреждений согласно приложению 2 к Положению, с учетом обеспечения государственно-общественного характера управления и закрепляется в локальном нормативном акте образовательн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пределении объёма стимулирующих выплат работникам образовательного учреждения учитываются выплаты стимулирующего характера в виде стимулирующих надбавок, вознаграждения, премии и выплаты повышающего коэффициента квалификационной категории. Размер стимулирующих выплат составляет 20 процентов Ф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оме вышеперечисленных выплат, учреждение вправе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образовательного учре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Размер ФОТ образовательного учреждения определяется учредителем в пределах средств нормативного бюджетного финансирования.  2.3. ФОТ педагогического персонала образовательного учреждения должен составлять не менее 70 процентов годового объе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При определении ФОТ для государственных учреждений, функционально подчиненных департаменту образования Ярославской области, применяется повышающий коэффициент масштаба деятельности образовательного учреждения к ФОТ, включающему в себ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базовые оклады (базовые ставки заработной плат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вышающие коэффициен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латы за наличие почетного звания, государственных наград, ученой степен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латы компенсационного характ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. Среднемесячная заработная плата руководителя муниципального образовательного учреждения, выплачиваемая за счет бюджетных ассигнований, не должна превышать среднемесячную заработную плату основного персонала более чем в 2,5 раза, государственного образовательного учреждения - более чем в 3 раз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 основному персоналу образовательного учреждения относятся все работники, за исключением работников учебно-вспомогательного и обслуживающего персонал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ыплат за дополнительную работу, не входящую в круг основных обязанностей работника образовательного учрежд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170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7800"/>
        <w:gridCol w:w="301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чень выплат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ыплат (процент к должностному окладу)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за осуществление функций классного руководителя при наполняемости класса: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городе или рабочем поселке - 13-25 человек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сельской местности - 7-14 человек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городе или рабочем поселке - до 13 человек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сельской местности - до 7 человек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учителям 1-4 классов за проверку тетрадей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учителям 5-11 классов за проверку тетрадей по математике, русскому языку и литературе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5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учителям 5-11 классов за проверку тетрадей по иностранному языку, информатике и другим предметам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за заведование оборудованными учебными кабинетами, лабораториями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5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за заведование учебно-опытными участками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за выполнение обязанностей мастера*: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одной учебной мастерской образовательного учреждения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 одной комбинированной мастерской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35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за проведение внеклассной работы по физическому воспитанию обучающихся в общеобразовательных учреждениях с количеством: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10 - 19 классов-комплектов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20 - 29 классов-комплектов </w:t>
            </w:r>
          </w:p>
        </w:tc>
        <w:tc>
          <w:tcPr>
            <w:tcW w:w="3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0 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30 и более классов-комплектов 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за осуществление руководства отделениями, филиалами, учебно-консультационными пунктами и другими структурными подразделениями образовательных учреждений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за осуществление руководства предметно-цикловыми комиссиями и методическими объединениями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0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ы за совмещение профессий (должностей); за расширение зоны обслуживания или увеличение объема выполняемых работ; за выполнение обязанностей временно отсутствующих работников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доплат устанавливаются в трудовом договоре по соглашению сторон 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выплаты 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ы доплат определяются образовательным учреждением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 одного учителя могут возлагаться обязанности мастера не более чем в двух учебных мастерских в одном образовательном учрежд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00:00Z</dcterms:created>
  <dc:creator>Осетрова</dc:creator>
  <dc:description/>
  <cp:keywords/>
  <dc:language>en-US</dc:language>
  <cp:lastModifiedBy>Осетрова</cp:lastModifiedBy>
  <dcterms:modified xsi:type="dcterms:W3CDTF">2011-09-02T11:01:00Z</dcterms:modified>
  <cp:revision>1</cp:revision>
  <dc:subject/>
  <dc:title>ПРАВИТЕЛЬСТВО ЯРОСЛАВСКОЙ ОБЛАСТИ </dc:title>
</cp:coreProperties>
</file>