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28 имени А.А. Сур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соучастников региональной инновационной площадки по теме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32"/>
          <w:szCs w:val="32"/>
        </w:rPr>
        <w:t>«</w:t>
      </w:r>
      <w:r>
        <w:rPr>
          <w:sz w:val="32"/>
          <w:szCs w:val="32"/>
        </w:rPr>
        <w:t>Формирование гражданской идентичности ярославских школьников в социально-образовательной среде средствами гуманитарных дисципли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i/>
          <w:sz w:val="32"/>
          <w:szCs w:val="32"/>
        </w:rPr>
        <w:t xml:space="preserve">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5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59"/>
        <w:gridCol w:w="3072"/>
        <w:gridCol w:w="1710"/>
        <w:gridCol w:w="3555"/>
        <w:gridCol w:w="130"/>
        <w:gridCol w:w="20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</w:t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ланировать и организовать деятельность педагогов общеобразовательной  организации в рамках реализации регионального инновационного проек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 Методического совета школы при участии творческой группы педагогов, работающих в проекте на уровне образовательной организации, по разработке модели формирования гражданской идентичности на основе содержания краеведческой направленности в урочной и внеурочной деятельност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ы направления деятельности педагогического коллектива в данном проекте, заложенные в основу школьной модели формирования гражданской идентичности на основе содержания краеведческой направленности в урочной и внеуроч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 20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439" w:right="175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ы направления работы школы в рамках модели формирования гражданской идентичности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210" w:right="175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рамках учебных предметов «Литература», «История», «География», «Музыка», «Изобразительное искусство» в 5-6 классах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210" w:right="175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рамках занятий внеурочной деятельности «Литературное краеведение» в 5 классе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210" w:right="175" w:hanging="36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 внекласс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рамках работы Школьного научного общества, туристско-краеведческого клуба «Оранжевый десант», «музейного краеведения», организация и проведение социальных акций и проектов, инициированных школьным ДОО «Планета ЮНЕСКА»</w:t>
            </w:r>
          </w:p>
          <w:p>
            <w:pPr>
              <w:pStyle w:val="Style14"/>
              <w:spacing w:lineRule="auto" w:line="240" w:before="0" w:after="0"/>
              <w:ind w:left="1159" w:right="175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439" w:right="175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сроки проведения ключевых мероприятий по реализации проек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9" w:right="17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«Программа развития школы как фактор повышения эффективности работы педагогического коллектива» куратора творческой группы педагогов по работе в проекте на уровне образовательной орган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значены педагоги гуманитарных учебных дисциплин,  заинтересованные в реализации инновационного проекта и направления деятельности педагогического коллектива в данном проект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436" w:right="1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состав  творческой группы педагогов представителей  следующих предметных направлений: «Литература», «История», «География», «Музыка», «Изобразительное искусство» - по работе в проекте в новом учебном году на уровне образовательной организации и направления работы школы в рамках модели формирования гражданской идентичности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9" w:right="17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175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ать нормативную документацию по организации и сопровождению деятельности педагогов в рамках проекта и рабочие программы с включением материала краеведческой направлен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седание  творческой группы педагогов, работающих в проекте на уровне образовательной организации,  по корректировке ООП ООО в соответствии с разработанной моделью формирования гражданской идентичности на основе содержания краевед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hd w:fill="FFFFFF" w:val="clear"/>
              </w:rPr>
              <w:t xml:space="preserve">Определены изменения в содержании  отдельных блоков 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/>
              <w:t>ООП ООО в соответствии с разработанной моделью формирования гражданской идентичности на основе содержания краеведческой направленности и начата работа в данном направле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14" w:hanging="357"/>
              <w:rPr/>
            </w:pPr>
            <w:r>
              <w:rPr>
                <w:shd w:fill="FFFFFF" w:val="clear"/>
              </w:rPr>
              <w:t xml:space="preserve">Утверждены дополнения к </w:t>
            </w:r>
            <w:r>
              <w:rPr/>
              <w:t>ООП ООО в  Целевом  и Содержательном разделах в соответствии с разработанной моделью формирования гражданской идентичности на основе содержания краеведческой направленност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  рабочих программ учителей по «Литературе», «Истории»,  «Географии», «Музыке», «Изобразительному искусству» в 5-6-х классах, рабочих программ факультативных и внеурочных занятий краеведческой направленности, способствующих формированию гражданской идентичности учащихся средствами гуманитарных дисциплин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аботан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 по «Литературе», «Истории»,  «Географии», «Музыке», «Изобразительному искусству» в 5-6-х классах, рабочих программ факультативных и внеурочных занятий краеведческой направленности, способствующих формированию гражданской идентичности учащихся средствами гуманитарны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436" w:right="1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аботаны и утвержд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«Литературе», «Истории»,  «Географии», «Музыке», «Изобразительному искусству» в 5-6-х классах, а также рабочая программа внеурочных занятий «Литературное краеведение» в 5 класс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ой диагностики личностных результатов (гражданская идентичность) учащихся 5 клас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аботаны матер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ой диагностики личностных результатов (гражданская идентичность) учащихся 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ены критерии  степени выраженности гражданской идентичности у учащихся 5 класс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обран  диагностический инструментарий  для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результатов (гражданская идентичность) учащихся 5 клас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личностных результатов (гражданская идентичность) учащихся 5а,б,в  кла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26:00Z</dcterms:created>
  <dc:creator>Admin</dc:creator>
  <dc:description/>
  <dc:language>en-US</dc:language>
  <cp:lastModifiedBy>Admin</cp:lastModifiedBy>
  <dcterms:modified xsi:type="dcterms:W3CDTF">2016-10-04T17:03:00Z</dcterms:modified>
  <cp:revision>5</cp:revision>
  <dc:subject/>
  <dc:title/>
</cp:coreProperties>
</file>