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соучастников региональной инновационной площадки по теме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32"/>
          <w:szCs w:val="32"/>
        </w:rPr>
        <w:t>«</w:t>
      </w:r>
      <w:r>
        <w:rPr>
          <w:sz w:val="32"/>
          <w:szCs w:val="32"/>
        </w:rPr>
        <w:t>Разработка механизмов реализации междисциплинарных программ в рамках образовательной программы О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5"/>
        <w:gridCol w:w="2460"/>
        <w:gridCol w:w="2402"/>
        <w:gridCol w:w="3199"/>
        <w:gridCol w:w="19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деятельность педагогов общеобразовательной организации в рамках реализации регионального инновационного проек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едание  Методического совета школы при участии творческой группы педагогов, работающих в проекте на уровне образовательной организации, по разработке механизмо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програ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рректированы направления деятельности педагогического коллектива в данном проекте на новый учебный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означены направления работы школы по разработке механизмо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програм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ы сроки проведения ключевых мероприятий по реализации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 на педагогическом совете «Программа развития школы как фактор повышения эффективности работы педагогического коллектива» куратора творческой группы педагогов по работе в проекте на уровне образовательной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анализирована деятельность педагогов различных учебных дисциплин, способствующих реализации инновационного проекта и направления деятельности педагогического коллектива в данном проект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актуальность  работы  общеобразовательной организации в данном направлении и дальнейшие перспективы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9" w:hanging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планировать и организовать подготовку материалов по результатам инновационн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общеобразовательной организации в рамках реализации регионального инновационного проек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результатам инновацион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нормативная документация по работе в проекте и методические рекомендации по сопровождению междисциплинарной программы "Основы учебно-исследовательской и проектной деятельности"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следующие материалы по результатам инновационной деятельност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43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 сопровождению междисциплинарной программы "Основы учебно-исследовательской и проектной деятельности"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43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работке «Индивидуальных образовательных программ педагогов по проектной и исследовательской деятельност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43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ому курсу в 5 классе «Основы проектной деятельности», реализующая  междисциплинарную программу "Основы учебно-исследовательской и проектной деятельности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05:00Z</dcterms:created>
  <dc:creator>Admin</dc:creator>
  <dc:description/>
  <dc:language>en-US</dc:language>
  <cp:lastModifiedBy>Admin</cp:lastModifiedBy>
  <dcterms:modified xsi:type="dcterms:W3CDTF">2016-10-04T19:07:00Z</dcterms:modified>
  <cp:revision>4</cp:revision>
  <dc:subject/>
  <dc:title/>
</cp:coreProperties>
</file>