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деятельности МР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технического задания на 2018 год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общеобразовательное учреждение средняя общеобразовательная школа №28 имени А.А. Суркова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направлению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ое воспитание и образова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Формирование экологической культуры школьников на основе личной вовлеченности в социально значимую деятельност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перио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январь 2018-декабрь 2018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199"/>
        <w:gridCol w:w="56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6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ок на услуги МРЦ за отчетный период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РЦ, направленные на удовлетворение зая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а, тематика по каждому виду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кологический фестиваль для учащихся школ города, май 2018 года. В мероприятии приняли участие 60 учеников и 12 педагогов из школ №6, 36, 24, 29, гимназии 18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еятельности МРЦ по направлению  экологического проекта «Водица-Царица». Обучено 10 педагог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вест «Эко-лабиринт». 25.05.2018г. Образовательное событие с участием представителей, педагогов  ДОУ №51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е событие.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одействие в организации  и участие 20 апреля 2018г. во Всероссийском экологическом субботнике  «Зеленая Весна - 2018», организованном Неправительственным экологическим фондом имени В.И. Вернадского в Рыбинс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о 5 волонтер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е уроки.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18 года в летнем оздоровительном лагере с дневным пребыванием  «Романтики», расположенном на базе школы №28 специалисты отдела по охране окружающей среды Администрации городского округа город Рыбинск и педагоги средней школы  №28 имени А.А. Суркова провели два экологических урока «Знакомство с экологом» для ребят микрорайона «Вереть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и посетили 50 ребят из микрорайона «Веретье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включённых в работу МРЦ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 педагоги, учащиеся ОО, родительская общественность, социальные партнер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/учреждений, обеспеченных услугами МРЦ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20</w:t>
            </w:r>
          </w:p>
        </w:tc>
      </w:tr>
      <w:tr>
        <w:trPr>
          <w:trHeight w:val="8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тчуждённые продукты деятельности  МРЦ востребованы и кем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, методические разработки, дидактический материал Экологических уро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образовательного события «Экологический квест «Эко-лабиринт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рий фестиваля «День Волги»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мастер-класса для учителей биологии «Мониторинг экологического состояния парковых зон». Мастер-класс демонстрирует примеры организации деятельности учащихся с рабочей тетрадью по экологии, исследовательской работы учащихся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новых отчуждённых продуктов и их общие характеристики (тема, объём, аннотация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сборник разработок уроков «Эколог и Я». 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Сборник</w:t>
            </w:r>
            <w:r>
              <w:rPr>
                <w:rStyle w:val="Extendedtextshort"/>
                <w:rFonts w:cs="Times New Roman" w:ascii="Times New Roman" w:hAnsi="Times New Roman"/>
              </w:rPr>
              <w:t xml:space="preserve"> адресован преподавателям 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экологии</w:t>
            </w:r>
            <w:r>
              <w:rPr>
                <w:rStyle w:val="Extendedtextshort"/>
                <w:rFonts w:cs="Times New Roman" w:ascii="Times New Roman" w:hAnsi="Times New Roman"/>
              </w:rPr>
              <w:t>, биологии, химии для использования в учебной, внеклассной работе, при проведении предметных нед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для учащихся по экологии, 14 страниц.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ённости качеством услуги МРЦ (на основе объективных данных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День Волги» получил высокую оценку гостей и участников, информация о фестивале представлена СМИ города Рыбинска и Яросла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Экологическая дорожная карта микрорайона» получил информационную поддержку Общественной палаты Яросла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 деятельности МРЦ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техническое обеспечение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эффекты от деятельности МРЦ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муниципального ресурсного центра содействует реализации направления «Содействие воспитанию ценностного отношения к природе и развитию экологической культуры»</w:t>
            </w:r>
            <w:r>
              <w:rPr>
                <w:rFonts w:eastAsia="Times New Roman" w:cs="Arial" w:ascii="Arial" w:hAnsi="Arial"/>
                <w:sz w:val="35"/>
                <w:szCs w:val="3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«Воспитание и развитие молодого гражданина Рыбинска в муниципальной системе образования» Муниципальной программы городского округа город Рыбинск «Развитие муниципальной систе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городском округе город Рыбинс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еханизмов взаимодействия субъектов системы образования. Практика организации сетевого взаимо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Arial" w:hAnsi="Arial" w:eastAsia="Times New Roman" w:cs="Times New Roman"/>
      <w:color w:val="000000"/>
      <w:sz w:val="32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25:00Z</dcterms:created>
  <dc:creator>Admin</dc:creator>
  <dc:description/>
  <cp:keywords/>
  <dc:language>en-US</dc:language>
  <cp:lastModifiedBy>User</cp:lastModifiedBy>
  <cp:lastPrinted>2017-01-16T12:59:00Z</cp:lastPrinted>
  <dcterms:modified xsi:type="dcterms:W3CDTF">2019-01-17T06:27:00Z</dcterms:modified>
  <cp:revision>3</cp:revision>
  <dc:subject/>
  <dc:title/>
</cp:coreProperties>
</file>