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28 имени А.А. Сур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работе соучастников региональной инновационной площадки по теме</w:t>
      </w:r>
    </w:p>
    <w:p>
      <w:pPr>
        <w:pStyle w:val="Heading1"/>
        <w:spacing w:lineRule="auto" w:line="360" w:before="0" w:after="0"/>
        <w:jc w:val="center"/>
        <w:rPr/>
      </w:pPr>
      <w:r>
        <w:rPr>
          <w:b w:val="false"/>
          <w:sz w:val="32"/>
          <w:szCs w:val="32"/>
        </w:rPr>
        <w:t>«</w:t>
      </w:r>
      <w:r>
        <w:rPr>
          <w:sz w:val="32"/>
          <w:szCs w:val="32"/>
        </w:rPr>
        <w:t>Разработка механизмов реализации междисциплинарных программ в рамках образовательной программы ОО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</w:rPr>
        <w:t xml:space="preserve"> квартал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59"/>
        <w:gridCol w:w="2462"/>
        <w:gridCol w:w="2438"/>
        <w:gridCol w:w="2827"/>
        <w:gridCol w:w="130"/>
        <w:gridCol w:w="142"/>
        <w:gridCol w:w="19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в соответствии с планом работы РИ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корректировк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ланировать и организовать педагогическое сопровождение учащихся  по подготовке учебных прое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ое сопровождение учащихся  5-х классов по созданию и оформлению учебных проектов, подготовка к «Фестивалю проектов» в рамках метапредметной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чениками учебного проекта, ведение  «Индивидуального  плана -дневника», оформление проект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март 20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439" w:right="1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 «Индивидуальный план - дневник»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439" w:right="1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 учебный проект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9" w:right="17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ое сопровождение учащихся  – участников школьной научно-практической конференции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ервые шаги в науку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тем учебных проектов- участников конференции, взаимодействие обучающихся с педагогом-наставником по разработк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март 20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439" w:right="1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, согласован и утвержден список тем учебных проектов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439" w:right="1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онсультации обучающихся с педагогом наставником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9" w:right="17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42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Организовать и провести запуск ключевых общешкольных мероприятий по реализации проекта</w:t>
            </w:r>
          </w:p>
        </w:tc>
      </w:tr>
      <w:tr>
        <w:trPr>
          <w:trHeight w:val="19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вед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кольной социальной акции «Эко- Новый г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ложения о проведении школьной социальной акции, обсуждение условий её  проведения, работа учащихся по подготовке к ак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06" w:right="175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Положение о проведении школьной социальной акции «Эко-Новый год»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06" w:right="175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участники акции,  осуществлен прием заявок участников </w:t>
            </w:r>
          </w:p>
          <w:p>
            <w:pPr>
              <w:pStyle w:val="Style14"/>
              <w:spacing w:lineRule="auto" w:line="240" w:before="0" w:after="0"/>
              <w:ind w:left="406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тогового меропри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ежегодной социальной акции «Эко- Новый г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 результаты работы учащихся –участников акции, проведен анализ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  201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06" w:right="17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победители и призёры школьной социальной акци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Включить педагогов школы в деятельность по освоению основных методологических позиций междисциплинарных программ в контексте ФГО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информационного и практического материала по реализации междисциплинарных программ педагогами школы, подготовка к проведению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едагогического совета, обобщение теоретического материала о  роли междисциплинарных программ в достижении новых образовательных результатов, определение хода проведения практической части педагогического совета, подготовка матриц для заполнения участниками педагогического 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right="175" w:firstLine="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план педагогического совета «Реализация междисциплинарных программ как средство достижения новых образовательных результатов»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right="175" w:firstLine="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 раздаточный материал для проведения практической части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right="175" w:firstLine="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 сценарии мастер-класс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лова в изображении художественного образа средствами мыследеятельностной игры» (Малышева М.Л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УД средствами технологии развитие критического мышления через чтение и письмо» (Слинина Н.В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в педагогической деятельности интерактивных средств обучения с целью достижения новых образовательных результатов» (Воронкова А.С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ивидуальный план-дневник учащегося по созданию проекта как инструмент достижения планируемых результатов» (Виноградова М.Ю.)</w:t>
            </w:r>
          </w:p>
          <w:p>
            <w:pPr>
              <w:pStyle w:val="Style14"/>
              <w:spacing w:lineRule="auto" w:line="240" w:before="0" w:after="0"/>
              <w:ind w:left="0" w:right="175" w:firstLine="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дагогического сов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ализация междисциплинарных программ как средство достижения новых образовательных результа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педагогический совет, обобщен имеющийся опыт для    активизации использования ресурсов образовательной организации и оптимизации реализации междисциплинар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16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88" w:hanging="28"/>
              <w:rPr/>
            </w:pPr>
            <w:r>
              <w:rPr>
                <w:sz w:val="24"/>
                <w:szCs w:val="24"/>
              </w:rPr>
              <w:t>Определены стратегические направления деятельности коллектива, обеспечивающие достижение новых образовательных результатов</w:t>
            </w:r>
          </w:p>
          <w:p>
            <w:pPr>
              <w:pStyle w:val="Style14"/>
              <w:spacing w:lineRule="auto" w:line="240" w:before="0" w:after="0"/>
              <w:ind w:left="406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34:00Z</dcterms:created>
  <dc:creator>Admin</dc:creator>
  <dc:description/>
  <cp:keywords/>
  <dc:language>en-US</dc:language>
  <cp:lastModifiedBy>Sweta</cp:lastModifiedBy>
  <dcterms:modified xsi:type="dcterms:W3CDTF">2016-04-06T19:37:00Z</dcterms:modified>
  <cp:revision>5</cp:revision>
  <dc:subject/>
  <dc:title/>
</cp:coreProperties>
</file>