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28 имени А.А. Сур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аботе региональной инновационной площадки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Формирование педагогических позиций школьников на этапе допрофессиональной подготов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i/>
          <w:sz w:val="32"/>
          <w:szCs w:val="32"/>
        </w:rPr>
        <w:t xml:space="preserve"> квартал 2016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7"/>
        <w:gridCol w:w="3578"/>
        <w:gridCol w:w="3686"/>
        <w:gridCol w:w="1559"/>
        <w:gridCol w:w="88"/>
        <w:gridCol w:w="3739"/>
        <w:gridCol w:w="2180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в соответствии с планом работы Р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е</w:t>
            </w:r>
          </w:p>
        </w:tc>
      </w:tr>
      <w:tr>
        <w:trPr/>
        <w:tc>
          <w:tcPr>
            <w:tcW w:w="1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ланировать и организовать деятельность педагогов общеобразовательной и дошкольных образовательных организаций по вопросам допрофессиональной педагогической подготовки учащихся в рамках сетевого взаимодейств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заведующими МДОУ № 51 и №99 по планированию и проведению семинара «Профессиональная ориентация молодёжи как ресурс разви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кадрового потенциала» в рамках реализации РИП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сотрудничества с МДОУ №99 и 51 при осуществлении педагогической практики «Первые профессиональные пробы» с учащимися педагогического класса и групп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н материал для предоставлении опыта в рамках семинара РИ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ионального семинара «Профессиональная ориентация молодёжи как ресурс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кадрового потенциа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еятельности педагогического класса и группы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опыт работы ОО и МДОУ по реализации проект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членов стратегической команды прое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по разработке сценария предновогодних мероприятий в рамках педагогических практи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сценарии предновогодних мероприятий с участием детей педагогического класса и групп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ать нормативную документацию по организации и сопровождению деятельности педагогических классов и групп, план реализации допрофессиональной педагогической подготовки и рабочие программы курсов и педагогической практики школьников</w:t>
            </w:r>
          </w:p>
        </w:tc>
      </w:tr>
      <w:tr>
        <w:trPr>
          <w:trHeight w:val="2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 элективных учебных предметов психологической педагог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ей программы элективного учебного предмета «Основы экскурсион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ны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 педагогического класса  на базе основной школы (8-9 класс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четные мероприятия учащихся педагогического класса за первое полугодие в рамках реализации курсов педагогической направле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его представления для обучающихся начальной школы, итоговых линеек, посвященных окончанию первого полуго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ы отчетные мероприятия учащимися педагогического клас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ая практика «Первые профессиональные проб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е в образовательном событии «Эту ёлку не руби», совместно с детьми и сотрудниками ДОУ № 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о образовательное событие «Эту ёлку не руб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 педагогической группы на базе учащихся старшей школы (10-11 клас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материала к семинару РИП. Проведение учащимися педагогической группы мероприятия для воспитанников ДОУ №51 и их родителей «Дворовая коман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учение будущих педагогов демонстрации своего опы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и проведено мероприятие для воспитанников ДОУ №51, получена высокая оценка от педагогических работников ДОУ №51 и родительской обществ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выступления учениц педагогической группы к семинару РИП. Эссе «Учитель, что в имени твоем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учащихся педагогической группы само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дагогической группы овладели методикой самопрезентации будущего педагога-воспитател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и проведение предновогодних мероприятий для воспитанников ДОУ №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щиеся педагогической группы 10 класса освоят методы работы с воспитанникам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дагогической группы 10 класса овладели новыми методами организационной работы с воспитанниками Д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педагогической группы 10 класса в мастер-классе «О профессии»  в рамках семинара Р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лучение  будущими педагогами навыков профориентацион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едагогической группы провели тематические тренинг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четные мероприятия учащихся педагогической группы за первое полугодие в рамках реализации курсов педагогической направле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его представления для обучающихся начальной школы, итоговых  линеек, посвященных окончанию первого полуго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ы отчетные мероприятия учащимися педагогического групп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6:00Z</dcterms:created>
  <dc:creator>Sveta</dc:creator>
  <dc:description/>
  <cp:keywords/>
  <dc:language>en-US</dc:language>
  <cp:lastModifiedBy>Кабинет 22</cp:lastModifiedBy>
  <dcterms:modified xsi:type="dcterms:W3CDTF">2017-01-10T11:56:00Z</dcterms:modified>
  <cp:revision>2</cp:revision>
  <dc:subject/>
  <dc:title/>
</cp:coreProperties>
</file>