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сетка воспитатель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69"/>
        <w:gridCol w:w="2468"/>
        <w:gridCol w:w="60"/>
        <w:gridCol w:w="2340"/>
        <w:gridCol w:w="68"/>
        <w:gridCol w:w="2475"/>
        <w:gridCol w:w="223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МЕСЯ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МЕСЯЦ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МЕСЯ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и мир». </w:t>
            </w:r>
            <w:r>
              <w:rPr>
                <w:sz w:val="22"/>
                <w:szCs w:val="22"/>
              </w:rPr>
              <w:t>Работа в системе ПАШ ЮНЕСКО, формирование духовно-нравственных ценностей обучаю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 мероприят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Я и Отечество».</w:t>
            </w:r>
            <w:r>
              <w:rPr>
                <w:sz w:val="22"/>
                <w:szCs w:val="22"/>
              </w:rPr>
              <w:t xml:space="preserve"> Гражданско-патриотическое воспитание, духовно-нравственное развитие личности шк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мероприят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 мероприят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Я и семья».</w:t>
            </w:r>
            <w:r>
              <w:rPr>
                <w:sz w:val="22"/>
                <w:szCs w:val="22"/>
              </w:rPr>
              <w:t xml:space="preserve"> Сопровождение семейного воспитания, работа с семьям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 мероприят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и моё будущее».</w:t>
            </w:r>
            <w:r>
              <w:rPr>
                <w:sz w:val="22"/>
                <w:szCs w:val="22"/>
              </w:rPr>
              <w:t xml:space="preserve"> Спортивно-оздоровительное и туристическое направление, основы безопасности, социальное закаливание школьников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 в спортивно-оздоровительных и туристических мероприят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основ безопас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закаливан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Я и Я».</w:t>
            </w:r>
            <w:r>
              <w:rPr>
                <w:sz w:val="22"/>
                <w:szCs w:val="22"/>
              </w:rPr>
              <w:t xml:space="preserve"> Развитие ученического самоуправления и самореализации личности,  профориентационная работа.</w:t>
            </w:r>
          </w:p>
        </w:tc>
      </w:tr>
      <w:tr>
        <w:trPr>
          <w:trHeight w:val="1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школьного ДОО «Планета ЮНЕСК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 по развитию ученическ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4:00Z</dcterms:created>
  <dc:creator>Алексей</dc:creator>
  <dc:description/>
  <dc:language>en-US</dc:language>
  <cp:lastModifiedBy>Осетрова</cp:lastModifiedBy>
  <dcterms:modified xsi:type="dcterms:W3CDTF">2016-10-31T11:34:00Z</dcterms:modified>
  <cp:revision>2</cp:revision>
  <dc:subject/>
  <dc:title>План-сетка воспитательных мероприятий</dc:title>
</cp:coreProperties>
</file>