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3073553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“___”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совместных мероприят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редней школой №28 имени А.А. Суркова г. Ры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ализации проекта федеральной инновационн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руктурно-функциональная модель тьюторского сопровождения будущих и молодых педагогов в системе непрерывного профессион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-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30735533"/>
      <w:bookmarkStart w:id="2" w:name="_Hlk130735533"/>
      <w:bookmarkEnd w:id="2"/>
    </w:p>
    <w:tbl>
      <w:tblPr>
        <w:tblW w:w="51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60"/>
        <w:gridCol w:w="3443"/>
        <w:gridCol w:w="236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от ЯГПУ/от образовательной организац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9.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совещании  соисполнителей ФИ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ы основные направления деятельности, оформлен план совмест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О.В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щкова Ю,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0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отчета ФИ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для формирования отчета ФИП, предоставление отчетной докумен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О.В., Репина А.В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012756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страницы ФИП на ресурсе соисполнителя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ТЗ и плана со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sch28.rybadm.ru/p170aa1.html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ва И.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5998903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тьюторской команды и создание тьюторских па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ы тьюторские пары и составлены индивидуальные карты профессионального ро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й клуб: встреча директора школы со студентами 3 курса факультета «Образовательный инжиниринг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ны формы, методы приемы профессионального взаимодействия в сфере образовательного менедж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01275612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0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анных о выпускниках школы, поступивших в ЯГПУ и молодых специалистах, выпускниках ЯГП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данные об указанных категориях участников тьюторского сопрово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рганизация тьюторского сопровождения обучающихся 10 – 11 классов по программам ДППШ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работаны занятия, направленные на формирование тьюторской позиции учащихся ПП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еминарах инвариантного модуля программы дополнительного образования «Траектория успех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ы инструменты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ебно-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хомирова О.В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хождение диагностики тьюторской компетентности членами тьюторских команд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а диагностика, определены точки профессионального разви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О.В.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01275612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тьюторской конференци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ьюторской команды в международном мероприятии  в качестве соисполнителя Ф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заявки на участие в предметных вебинарах для педагогически ориентированных школьников соисполнителей ФИП «Универ в школе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предметная область и сформирована группа учащихся- участников вебин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О.В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пина А.В.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редметных вебинарах для педагогически ориентированных школьников соисполнителей ФИП «Универ в школе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а информация вебина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хомирова О.В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пина А.В. /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01275612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юторская НЕ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ьюторской команды в международном мероприятии  в качестве соисполнителя Ф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изация и проведение практико-ориентированных мероприятий на базе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семинар с РППК (педагогический колледж) «Путь становления: от новичка к профессионал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й кванториум» (для будущих абитуриентов педагогических ВУЗ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й кванториум» (для будущих абитуриентов педагогических СУЗ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г.о.г. Рыбинск, </w:t>
              <w:br/>
              <w:t>МУ ДПО ИОЦ, Директор школы 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+790127561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изация взаимодействия молодых специалистов и их наставников согласно плану. Актуализация педагогического опыта молодых специалистов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ьториал для молодых специалистов «Я принимаю вызов» по определению ресурсов профессион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углые столы для молодых специалистов в О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наставников (тьюторов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ездное мероприятие проекта «Универ в школе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разовательных организаций города в выездом мероприят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пина А.В. 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ль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901275612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l.schal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6.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 семинар «Школа тьютор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ьюторской команды в региональном мероприятии  в качестве соисполнителя ФИ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.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 тьюторской деятельности с описанием тьюторских практ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976642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ana.69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66434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ya28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0827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inina.nata@yandex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92"/>
        <w:gridCol w:w="4394"/>
      </w:tblGrid>
      <w:tr>
        <w:trPr>
          <w:trHeight w:val="497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13073723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Ярославский государственный педагогический университет им. К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М.В. Груздев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  <w:tab/>
              <w:tab/>
              <w:tab/>
              <w:tab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130735380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школа №28 имени А.А. Суркова г. Ры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13073538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О.Н.  Шаль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a28@yandex.ru" TargetMode="External"/><Relationship Id="rId3" Type="http://schemas.openxmlformats.org/officeDocument/2006/relationships/hyperlink" Target="mailto:ol.schalnova@yandex.ru" TargetMode="External"/><Relationship Id="rId4" Type="http://schemas.openxmlformats.org/officeDocument/2006/relationships/hyperlink" Target="http://sch28.rybadm.ru/p170aa1.html" TargetMode="External"/><Relationship Id="rId5" Type="http://schemas.openxmlformats.org/officeDocument/2006/relationships/hyperlink" Target="mailto:lana.69@mail.ru" TargetMode="External"/><Relationship Id="rId6" Type="http://schemas.openxmlformats.org/officeDocument/2006/relationships/hyperlink" Target="mailto:ol.schalnova@yandex.ru" TargetMode="External"/><Relationship Id="rId7" Type="http://schemas.openxmlformats.org/officeDocument/2006/relationships/hyperlink" Target="mailto:bya28@yandex.ru" TargetMode="External"/><Relationship Id="rId8" Type="http://schemas.openxmlformats.org/officeDocument/2006/relationships/hyperlink" Target="mailto:bya28@yandex.ru" TargetMode="External"/><Relationship Id="rId9" Type="http://schemas.openxmlformats.org/officeDocument/2006/relationships/hyperlink" Target="mailto:lana.69@mail.ru" TargetMode="External"/><Relationship Id="rId10" Type="http://schemas.openxmlformats.org/officeDocument/2006/relationships/hyperlink" Target="mailto:bya28@yandex.ru" TargetMode="External"/><Relationship Id="rId11" Type="http://schemas.openxmlformats.org/officeDocument/2006/relationships/hyperlink" Target="mailto:slinina.nata@yandex.ru" TargetMode="External"/><Relationship Id="rId12" Type="http://schemas.openxmlformats.org/officeDocument/2006/relationships/hyperlink" Target="mailto:ol.schalnova@yandex.ru" TargetMode="External"/><Relationship Id="rId13" Type="http://schemas.openxmlformats.org/officeDocument/2006/relationships/hyperlink" Target="mailto:lana.69@mail.ru" TargetMode="External"/><Relationship Id="rId14" Type="http://schemas.openxmlformats.org/officeDocument/2006/relationships/hyperlink" Target="mailto:bya28@yandex.ru" TargetMode="External"/><Relationship Id="rId15" Type="http://schemas.openxmlformats.org/officeDocument/2006/relationships/hyperlink" Target="mailto:slinina.nata@yandex.ru" TargetMode="External"/><Relationship Id="rId16" Type="http://schemas.openxmlformats.org/officeDocument/2006/relationships/hyperlink" Target="mailto:lana.69@mail.ru" TargetMode="External"/><Relationship Id="rId17" Type="http://schemas.openxmlformats.org/officeDocument/2006/relationships/hyperlink" Target="mailto:ol.schalnova@yandex.ru" TargetMode="External"/><Relationship Id="rId18" Type="http://schemas.openxmlformats.org/officeDocument/2006/relationships/hyperlink" Target="mailto:lana.69@mail.ru" TargetMode="External"/><Relationship Id="rId19" Type="http://schemas.openxmlformats.org/officeDocument/2006/relationships/hyperlink" Target="mailto:bya28@yandex.ru" TargetMode="External"/><Relationship Id="rId20" Type="http://schemas.openxmlformats.org/officeDocument/2006/relationships/hyperlink" Target="mailto:slinina.nata@yandex.ru" TargetMode="External"/><Relationship Id="rId21" Type="http://schemas.openxmlformats.org/officeDocument/2006/relationships/hyperlink" Target="mailto:ol.schalnova@yandex.ru" TargetMode="External"/><Relationship Id="rId22" Type="http://schemas.openxmlformats.org/officeDocument/2006/relationships/hyperlink" Target="mailto:bya28@yandex.ru" TargetMode="External"/><Relationship Id="rId23" Type="http://schemas.openxmlformats.org/officeDocument/2006/relationships/hyperlink" Target="mailto:lana.69@mail.ru" TargetMode="External"/><Relationship Id="rId24" Type="http://schemas.openxmlformats.org/officeDocument/2006/relationships/hyperlink" Target="mailto:slinina.nata@yandex.ru" TargetMode="External"/><Relationship Id="rId25" Type="http://schemas.openxmlformats.org/officeDocument/2006/relationships/hyperlink" Target="mailto:ol.schalnova@yandex.ru" TargetMode="External"/><Relationship Id="rId26" Type="http://schemas.openxmlformats.org/officeDocument/2006/relationships/hyperlink" Target="mailto:bya28@yandex.ru" TargetMode="External"/><Relationship Id="rId27" Type="http://schemas.openxmlformats.org/officeDocument/2006/relationships/hyperlink" Target="mailto:slinina.nata@yandex.ru" TargetMode="External"/><Relationship Id="rId28" Type="http://schemas.openxmlformats.org/officeDocument/2006/relationships/hyperlink" Target="mailto:lana.69@mail.ru" TargetMode="External"/><Relationship Id="rId29" Type="http://schemas.openxmlformats.org/officeDocument/2006/relationships/hyperlink" Target="mailto:bya28@yandex.ru" TargetMode="External"/><Relationship Id="rId30" Type="http://schemas.openxmlformats.org/officeDocument/2006/relationships/hyperlink" Target="mailto:slinina.nata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8:00Z</dcterms:created>
  <dc:creator>Ольга Тихомирова</dc:creator>
  <dc:description/>
  <cp:keywords/>
  <dc:language>en-US</dc:language>
  <cp:lastModifiedBy>Наталья Слинина</cp:lastModifiedBy>
  <cp:lastPrinted>2024-09-10T14:08:00Z</cp:lastPrinted>
  <dcterms:modified xsi:type="dcterms:W3CDTF">2024-09-10T18:58:00Z</dcterms:modified>
  <cp:revision>2</cp:revision>
  <dc:subject/>
  <dc:title/>
</cp:coreProperties>
</file>