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тапредметной недели.</w:t>
      </w:r>
    </w:p>
    <w:p>
      <w:pPr>
        <w:pStyle w:val="Normal"/>
        <w:jc w:val="center"/>
        <w:rPr/>
      </w:pPr>
      <w:r>
        <w:rPr>
          <w:b/>
        </w:rPr>
        <w:t>18.04-30.04.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49"/>
        <w:gridCol w:w="4748"/>
        <w:gridCol w:w="237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апр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4" w:hanging="49"/>
              <w:rPr/>
            </w:pPr>
            <w:r>
              <w:rPr>
                <w:sz w:val="20"/>
                <w:szCs w:val="20"/>
              </w:rPr>
              <w:t>Открытие метапредметной недели, выдача маршрутных листов для классов</w:t>
            </w:r>
          </w:p>
          <w:p>
            <w:pPr>
              <w:pStyle w:val="Normal"/>
              <w:numPr>
                <w:ilvl w:val="0"/>
                <w:numId w:val="5"/>
              </w:numPr>
              <w:ind w:left="104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 общешкольной викторины «Интеллект-профи» для учащихся 5-7 кла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С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нина Н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еминар, проводимый в рамках МРЦ «Интеграция УМК «Экологические капельки» в общеобразовательные предметы» для учителей географ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викторина «Интеллект-профи» для учащихся 5-7 классов. Заочный отборочный тур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н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Общешкольная викторина «Интеллект-профи» для учащихся 5-7 классов. Заочный отборочный 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н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естиваль проектов» для учащихся 5 классов с участием учеников педагогической группы 10 класс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арная ча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еников 5а класса (каб 1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 учеников 5б класса (каб 2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еников 5в класса (каб 13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С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н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в школьную библиотеку «Читать не вредно, вредно не читать» для учащихся 6-х классов. (каб 22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педагог. Арт-Профи» мероприятие для учащихся 7-х классов с участием учеников педагогической г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кова Ю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викторина «Интеллект-профи» для учащихся 5-7 классов. Очный финальный тур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 1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нина Н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научно-практическая конференция «Первые шаги в науку»:</w:t>
            </w:r>
          </w:p>
          <w:p>
            <w:pPr>
              <w:pStyle w:val="Normal"/>
              <w:numPr>
                <w:ilvl w:val="0"/>
                <w:numId w:val="2"/>
              </w:numPr>
              <w:ind w:left="13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арная часть: награждение участников мероприятий (викторины  «Интеллект-профи», международных олимпиад)</w:t>
            </w:r>
          </w:p>
          <w:p>
            <w:pPr>
              <w:pStyle w:val="Normal"/>
              <w:numPr>
                <w:ilvl w:val="0"/>
                <w:numId w:val="2"/>
              </w:numPr>
              <w:ind w:left="13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й</w:t>
            </w:r>
          </w:p>
          <w:p>
            <w:pPr>
              <w:pStyle w:val="Normal"/>
              <w:numPr>
                <w:ilvl w:val="0"/>
                <w:numId w:val="2"/>
              </w:numPr>
              <w:ind w:left="13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, подведение итогов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С.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еников-участников метапредметной недел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педагог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отоотчета по итогам проведения основных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нина Н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событие «Успешный старт – достойный финиш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езентация учащихся-победителей школьного конкурса «Ученик года – 2015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нин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20:00Z</dcterms:created>
  <dc:creator>ТД</dc:creator>
  <dc:description/>
  <cp:keywords/>
  <dc:language>en-US</dc:language>
  <cp:lastModifiedBy>Пользователь</cp:lastModifiedBy>
  <cp:lastPrinted>2016-04-01T08:55:00Z</cp:lastPrinted>
  <dcterms:modified xsi:type="dcterms:W3CDTF">2016-04-14T12:09:00Z</dcterms:modified>
  <cp:revision>5</cp:revision>
  <dc:subject/>
  <dc:title>План-график проведения метапредметной недели</dc:title>
</cp:coreProperties>
</file>