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 РАБОТЫ МРЦ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 2025 год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ресурсный центр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 теме «Формирование педагогических позиций школьников на этапе допрофессиональной подготовки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Генеральный заказчик</w:t>
      </w:r>
      <w:r>
        <w:rPr>
          <w:color w:val="000000"/>
          <w:sz w:val="28"/>
          <w:szCs w:val="28"/>
        </w:rPr>
        <w:t xml:space="preserve">: Департамент образования Администрации городского округа город Рыбинск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ь МРЦ Бушкова</w:t>
      </w:r>
      <w:r>
        <w:rPr>
          <w:sz w:val="28"/>
          <w:szCs w:val="28"/>
        </w:rPr>
        <w:t xml:space="preserve"> Юлия Александро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 от ДО, ИОЦ</w:t>
      </w:r>
      <w:r>
        <w:rPr>
          <w:sz w:val="28"/>
          <w:szCs w:val="28"/>
        </w:rPr>
        <w:t xml:space="preserve"> Павлова Ирина Серге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(адресная) группа педагоги</w:t>
      </w:r>
      <w:r>
        <w:rPr>
          <w:sz w:val="28"/>
          <w:szCs w:val="28"/>
        </w:rPr>
        <w:t xml:space="preserve"> и обучающихся школ, и дошкольных образовательных организаций, студенты профессиональных учебных заведений, социальные партнеры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адачи на 2025 год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етевого взаимодействия с общеобразовательными организациями г. Рыбинска по реализации образовательных програм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ьюторского сопровождения учащихся психолого – педагогического класса в системе непрерывной педагогической подготовки, ориентированной на индивидуализацию обучения, социализацию и раннюю профилизац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 психолого – педагогической направленности на уровне среднего общего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отрудничества с гимназией им. К.Д. Ушинского в рамках сетевого взаимодейств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профессиональных проб будущих педагогов на базе дошкольных образовательных учреждений №51, №99 города Рыбинска, групп продленного дня в образовательной организ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участию в муниципальной и региональной психолого-педагогической олимпиаде имени К.Д. Ушинского, конкурсам и проектам профориентационной направлен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существление сотрудничества как базовой школы с ФГБОУ ВО ЯГПУ им. К.Д. Ушинского, проведение научно-педагогических исследований, апробация новой модели трудоустройства выпускников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b/>
          <w:caps/>
          <w:sz w:val="24"/>
          <w:szCs w:val="24"/>
        </w:rPr>
        <w:t>Планируемые</w:t>
      </w:r>
      <w:r>
        <w:rPr>
          <w:b/>
          <w:sz w:val="24"/>
          <w:szCs w:val="24"/>
        </w:rPr>
        <w:t xml:space="preserve"> ВИДЫ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693"/>
        <w:gridCol w:w="2693"/>
      </w:tblGrid>
      <w:tr>
        <w:trPr>
          <w:trHeight w:val="110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пис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рная дата реализации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представления результатов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работе круглого стола членов межрегионального методического объединения кураторов педагогических классов «Допрофессиональная педагогическая подготовка в сетевых программах»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Реализация модели «Психолого – педагогический класс» в рамках программы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 2025 – декабр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ниторинг деятельности психолого – педагогического класса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ие в семинаре по передаче инструментов и учебно-методических материалов программы дополнительного образования тьюторского центра «Тьюторин» 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воение учащимися ППК тьюторских инструментов с помощью тьюториалов «Траектория успех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 – май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ППК освоили тьюторсую позиц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ведение профильных научных исследований в рамках сотрудничества с ФГБОУ ВО «Ярославский государственный педагогический университет им. К.Д. Ушинского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овещение педагогической общественности города Рыбинска о проведении данного мероприятия</w:t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диагностических процеду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Январь 20255 – декабрь 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ет результатов исследования при организации работы с учащимис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сотрудничества с гимназией им. К.Д. Ушинского в рамках сетевого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занятий представителями гимназии им. К.Д. Ушинского на базе МРЦ по программе «Развитие творческих педагогических способносте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торое полугодие 2025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личие сертификатов о прохождении курс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Педагогический кванториум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андное мероприятия для учащихся города, заинтересованных в получении педагогической профе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арт 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щегородское мероприятие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сетевого взаимодействия с общеобразовательными организациями г. Рыбинска по формированию педагогических позиций на этапе допрофессиональной подготовк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ализация профессиональных проб будущих педагогов на базе дошкольных образовательных учреждений №51, №99 города Рыбинска, групп продленного дня в О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зентация учебных курсов в рамках ИОП учащихся, реализуемых в сети МСО: "Основы психологии. Познай себя" (модули «Общая психология», «Мир профессии психолога», «Деловое общение»), «Основ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ентябрь 20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ов с ОО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ка и проведение мероприятий на базе дошкольных образовательных учреждений №51, №99 города Рыбинска, групп продленного дня в ОО.</w:t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ики. Учиться, чтобы учить" (модули «Урок – Первые шаги педагога», «Избранные вопросы современной педагогики»)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жировочные семинары «Путь от новичка к профессии» Рыбинский профессиональный педагогический коллед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 – классы педагогов школы, для студентов РПП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арт 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предпрофессионального педагогического опыта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аботе секции «Педагогика», в рамках Российской научной конференции школьников «Открыт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ьютерское сопровождение исследований школьнико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ечении 202 5го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оссийской научной  конференции школьников «Открытие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 для студентов педагогических образовательных учреждений  Педагогические идеи А. Ухтомского как ресурс становления профессиональной культуры педаг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 – классы, дискуссионные площадки для студентов РППК и ЯГПУ имени К.Д. Уш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оябр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пространение опыта о значимости овладения профессиональной культурой педагог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екта «Китайски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группы школьников города, изучающих кита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Наличие сертификатов о прохождении обуч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нь будущего студе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треча с выпускниками школы – студентами ЯГПУ имени К.Д.Ушинского в режиме «after party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ктябрь 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о правилах приема и условиях обучения, повышение престижа педагогических профессий, формирование позитивного образа студен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ект «Профессорский урок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тические встречи с преподавателями ЯГПУ имени К.Д.Уш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воение образовательных технологий, форм и методов в профессиональных учреждениях высшего педагогического образов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оссийской психолого – педагогической олимпиаде имени К.Д. Уши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  учас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ентябрь 2024– март 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зультат участ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чества реализации работ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личество учащихся, выбравших для дальнейшего обучения учебные заведения психолого – педагогическ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еализация структурно-функциональной модели тьюторского сопровождения учащихся ППК и студентов педагогических ОО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военность тьюторской позиции учащимися ППК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бор учащимися учебных курсов по выбору психолого-педагогическ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активность учащихся в различных творческих конкурсах педагогической направленности;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удовлетворенность учащихся организацией учебного процесса;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отовность к выбору профессии;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езультаты Российской психолого-педагогической олимпиады имени К.Д. Ушинского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еализация модели функционирования педагогических классов в рамках сетевого взаимодействия между дошкольными, общеобразовательными организациями, ФГБОУ ВО «Ярославский государственный педагогический университет им. К.Д. Ушинского» и гимназией им. К.Д. Ушинского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оступность информации о деятельности МРЦ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нообразие форм организации педагогической деятельности учащихся классов психолого - педагогической направл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страницы МРЦ на сайте ОО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sch28.rybadm.ru/p130aa1.html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седатель Инновационного совета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________________________                       ___________________                           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(подпись руководителя)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огласован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атор_____________________</w:t>
      </w:r>
    </w:p>
    <w:p>
      <w:pPr>
        <w:pStyle w:val="Normal"/>
        <w:jc w:val="both"/>
        <w:rPr>
          <w:vanish/>
          <w:sz w:val="20"/>
        </w:rPr>
      </w:pPr>
      <w:r>
        <w:rPr>
          <w:szCs w:val="24"/>
        </w:rPr>
        <w:t xml:space="preserve">                     </w:t>
      </w:r>
      <w:r>
        <w:rPr>
          <w:szCs w:val="24"/>
        </w:rPr>
        <w:t>(подпись)</w:t>
      </w:r>
      <w:bookmarkStart w:id="0" w:name="_PictureBullets"/>
      <w:bookmarkEnd w:id="0"/>
    </w:p>
    <w:sectPr>
      <w:type w:val="nextPage"/>
      <w:pgSz w:w="11906" w:h="16838"/>
      <w:pgMar w:left="1134" w:right="42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color w:val="000000"/>
      <w:sz w:val="32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8.rybadm.ru/p130aa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8:00Z</dcterms:created>
  <dc:creator>психолог</dc:creator>
  <dc:description/>
  <cp:keywords/>
  <dc:language>en-US</dc:language>
  <cp:lastModifiedBy>Логопед</cp:lastModifiedBy>
  <cp:lastPrinted>2022-12-06T08:39:00Z</cp:lastPrinted>
  <dcterms:modified xsi:type="dcterms:W3CDTF">2024-12-12T06:48:00Z</dcterms:modified>
  <cp:revision>4</cp:revision>
  <dc:subject/>
  <dc:title>ТЕХНИЧЕСКОЕ ЗАДАНИЕ</dc:title>
</cp:coreProperties>
</file>