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-26.7pt;margin-top:36.3pt;width:470.1pt;height:66.8pt;mso-wrap-style:none;v-text-anchor:middle;mso-position-vertical-relative:page" type="_x0000_t136">
            <v:path textpathok="t"/>
            <v:textpath on="t" fitshape="t" string="План проведения метапредметной недели&#10;10.04 - 14.04.2017" style="font-family:&quot;Arial Black&quot;;font-size:12pt"/>
            <v:fill o:detectmouseclick="t" color2="#66ff66"/>
            <v:stroke color="black" weight="1908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tbl>
      <w:tblPr>
        <w:tblW w:w="102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5040"/>
        <w:gridCol w:w="2965"/>
      </w:tblGrid>
      <w:tr>
        <w:trPr>
          <w:trHeight w:val="148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Д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Мероприят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Время и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место проведения</w:t>
            </w:r>
          </w:p>
        </w:tc>
      </w:tr>
      <w:tr>
        <w:trPr>
          <w:trHeight w:val="154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10 апреля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4" w:hanging="49"/>
              <w:rPr/>
            </w:pPr>
            <w:r>
              <w:rPr>
                <w:sz w:val="32"/>
                <w:szCs w:val="32"/>
              </w:rPr>
              <w:t>Старт метапредметной недели, выдача маршрутных листов для класс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й час в классном кабинете</w:t>
            </w:r>
          </w:p>
        </w:tc>
      </w:tr>
      <w:tr>
        <w:trPr>
          <w:trHeight w:val="120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11 апреля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торник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33" w:firstLine="2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Школа экологии» для команд 5-х класс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бинет 15 </w:t>
            </w:r>
          </w:p>
        </w:tc>
      </w:tr>
      <w:tr>
        <w:trPr>
          <w:trHeight w:val="115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апреля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ная квест-игра  </w:t>
            </w:r>
            <w:r>
              <w:rPr>
                <w:color w:val="000000"/>
                <w:sz w:val="32"/>
                <w:szCs w:val="32"/>
              </w:rPr>
              <w:t>для учащихся 6 класса, посвященная жизни и творчеству А.А.Сурко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10</w:t>
            </w:r>
          </w:p>
        </w:tc>
      </w:tr>
      <w:tr>
        <w:trPr>
          <w:trHeight w:val="172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апреля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ческая игра «Планета геометрия» для учащихся 7-х класс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а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б 6 урок к. физики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в</w:t>
            </w:r>
          </w:p>
        </w:tc>
      </w:tr>
      <w:tr>
        <w:trPr>
          <w:trHeight w:val="381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апреля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Фестиваль проектов» для учащихся 5 классов с участием учеников педагогической группы 10-11 классов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3" w:firstLine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упление учеников 5а к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3" w:firstLine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упление учеников 5б к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3" w:firstLine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упление учеников 5в кл</w:t>
            </w:r>
          </w:p>
          <w:p>
            <w:pPr>
              <w:pStyle w:val="Normal"/>
              <w:spacing w:lineRule="auto" w:line="360"/>
              <w:ind w:left="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5-14.00 каб. 22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5-14.00 каб. 13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5-14.00 каб.14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#6699ff" stroked="t" o:allowincell="f" style="position:absolute;margin-left:-23.55pt;margin-top:5.4pt;width:481.65pt;height:86.6pt;mso-wrap-style:none;v-text-anchor:middle" type="_x0000_t136">
            <v:path textpathok="t"/>
            <v:textpath on="t" fitshape="t" string="План проведения метапредметной недели&#10;17.04 - 21.04.2017" style="font-family:&quot;Arial Black&quot;;font-size:12pt"/>
            <v:fill o:detectmouseclick="t" color2="#99ff99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5251"/>
        <w:gridCol w:w="2552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Дат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Время и место проведения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17 апреля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Деловая игра «Пять проблем Ярославской области и города Рыбинска» для учащихся 8-х класс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а класс 1 урок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б класс 5 урок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22</w:t>
            </w:r>
          </w:p>
        </w:tc>
      </w:tr>
      <w:tr>
        <w:trPr>
          <w:trHeight w:val="122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18 апреля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скуссионная площадка «Рыбинск и его экологическая ситуац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 апреля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й час «Экомир»: разработка социального проекта «Экология вокруг нас. Сделаем мир чищ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а клас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2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апреля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школьной научно-практической конференции «Первые шаги в нау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апреля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ьная научно-практическая конференция «Первые шаги в науку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ленарная часть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екц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граждение победителей, подведение итог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 рекреация у каб 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20:00Z</dcterms:created>
  <dc:creator>Admin</dc:creator>
  <dc:description/>
  <cp:keywords/>
  <dc:language>en-US</dc:language>
  <cp:lastModifiedBy>Admin</cp:lastModifiedBy>
  <cp:lastPrinted>2017-04-08T14:40:00Z</cp:lastPrinted>
  <dcterms:modified xsi:type="dcterms:W3CDTF">2017-06-22T17:57:00Z</dcterms:modified>
  <cp:revision>10</cp:revision>
  <dc:subject/>
  <dc:title/>
</cp:coreProperties>
</file>