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РЦ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585"/>
        <w:gridCol w:w="3505"/>
      </w:tblGrid>
      <w:tr>
        <w:trPr>
          <w:trHeight w:val="8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для педагогов школ города Рыбинска «Формирование педагогических позиций школьников в рамках сетевого взаимодействия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ются руководители школ города, педагоги, заинтересованные в развитии допрофессионального педагогического образования школьников в рамках сетевого взаимодействия </w:t>
            </w:r>
          </w:p>
        </w:tc>
      </w:tr>
      <w:tr>
        <w:trPr>
          <w:trHeight w:val="8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семинар для педагогов Ярославской области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ОО по организации, деятельности педагогических классов и педагогических групп в условиях допрофессиональной подготовки</w:t>
            </w:r>
          </w:p>
        </w:tc>
      </w:tr>
      <w:tr>
        <w:trPr>
          <w:trHeight w:val="8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19 г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ессиональных проб в рамках комплексного мероприятия «Детская безопасность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учащиеся школ города, планирующие обучение в педагогических классах и педагогических группах, педагогическая общественность, социальные партнеры</w:t>
            </w:r>
          </w:p>
        </w:tc>
      </w:tr>
      <w:tr>
        <w:trPr>
          <w:trHeight w:val="8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19 г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общеобразовательными организациями г Рыбинска по формированию педагогических позиций на этапе допрофессиональн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элективных учебных предметов  в рамках ИОП учащихся, реализуемых в сети  МС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: "Основы педагог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ся, чтобы 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одуль "Наш мир мы строим сами" (34 часа), "Основы психолог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й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модуль "Твое профессиональное призвание"(34 час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: "Основы педагог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ся, чтобы 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модуль "Введение в профессию" (34 часа), "Основы экскурсионной деятельности на историческом материале города Рыбинска" (17 часов), "Основы организации спортивно-массовых мероприятий" (17 час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: "Основы педагог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ся, чтобы 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одули "Введение в профессию" (17 часов), "Имидж педагога" (17 часов), "Основы психолог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й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одуль "Практическая психопедагогика"(34 час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:  "Основы педагог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ся, чтобы 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одули "Речь как имидж человека" (17 часов), "Свой мир мы строим сами" (17 часов), "Основы психолог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й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модули "Основы делового общения" (17 часов), "Медиация как средство урегулирования конфликтов" (17 ча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ональных проб будущих педагогов на базе дошкольных образовательных учреждений №51, №99 города Рыбинска, групп продленного дня в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учащиеся школ города, планирующие обучение в педагогических классах и педагогических группах, педагогическая общественность, социальные партнеры</w:t>
            </w:r>
          </w:p>
        </w:tc>
      </w:tr>
      <w:tr>
        <w:trPr>
          <w:trHeight w:val="8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9 г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для педагогов школ горо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межуточных результатов работы МРЦ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7:00Z</dcterms:created>
  <dc:creator>Муся Пуся</dc:creator>
  <dc:description/>
  <dc:language>en-US</dc:language>
  <cp:lastModifiedBy>User</cp:lastModifiedBy>
  <dcterms:modified xsi:type="dcterms:W3CDTF">2019-01-21T10:57:00Z</dcterms:modified>
  <cp:revision>2</cp:revision>
  <dc:subject/>
  <dc:title/>
</cp:coreProperties>
</file>