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смотрено 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№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СОШ №28имени А.А.Сур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    О.Н. Шаль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» __________ 201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школьной научно-практической конференции 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 научно-практическая конференция является формой образовательной деятельности, обеспечивающей коммуникацию учащихся и педагогов, направленной на развитие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ФЕРЕН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ференции – стимулирование научно-исследовательской деятельности обучающихся, интеллектуальное обогащение детей и их ориентация на возможности развития социальной и интеллектуальной одар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ферен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интеллектуального творчества обучающихся, привлечение их к исследовательской деятельности в нау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пособных и одаренных обучающихся в области социально-гуманитарных и технических дисципли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ация и пропаганда лучших достижений обучающихся и опыта работы научных руководителей и учебных заведений по организации учебной и науч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_       создание условий для интеграции обучающихся  в научно-исследовательскую среду образовательного пространства городского округа город Рыбинс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   ПОДГОТОВКА И ПРОВЕДЕНИЕ КОНФЕРЕН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    Сроки проведения отражаются в плане работы школы и утверждаются приказом директор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    Участники конференции: учащиеся 2 -11 классов. Молодые исследователи могут участвовать в конференции индивидуально или в составе команды, которая включает не более 2 -3 челове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    Для участия в конференции представляется заявка (приложение 1) не позднее, чем за  две недели до начала конференции, текст напечатанной исследовательской работы (оформленной согласно положения об исследовательской деятельности) или паспорт проекта (оформленный согласно положения о проектной деятельности), тезисы работы, (включающие название, цель задачи работы, актуальность и краткие выводы к ней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Работы учащихся сдаются руководителю секции не позднее, чем за неделю до начала конференции для вычитки и составления рецензии. Ассистенты знакомятся с тезисами работ или самими работами до начала конференции, по согласованию с руководителем секции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 ФОРМЫ ТВОРЧЕСКИХ РАБО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ференцию представляются работы следующих видов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аботы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тельские работы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иментальные работы, в основе которых лежит эксперимент, методика и результаты которого уже известны науке, нацеленные на интерпретацию самостоятельно полученного результата, связанного с изменением условий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ференции приглашаются обучающиеся, выполнившие работы по следующим направлениям исследовательской деятельност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ознани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й язык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 история (краеведение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нау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нау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ые науки</w:t>
      </w:r>
    </w:p>
    <w:p>
      <w:pPr>
        <w:sectPr>
          <w:type w:val="nextPage"/>
          <w:pgSz w:w="11906" w:h="16838"/>
          <w:pgMar w:left="1560" w:right="850" w:gutter="0" w:header="0" w:top="568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формирования предметных секций, исходя из количества и тематики заявленных на конференцию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 выступления участников предусматривает публичную защиту работы (продолжительность – </w:t>
      </w:r>
      <w:r>
        <w:rPr>
          <w:rFonts w:cs="Times New Roman" w:ascii="Times New Roman" w:hAnsi="Times New Roman"/>
          <w:b/>
          <w:sz w:val="26"/>
          <w:szCs w:val="26"/>
        </w:rPr>
        <w:t>НЕ БОЛЕЕ</w:t>
      </w:r>
      <w:r>
        <w:rPr>
          <w:rFonts w:cs="Times New Roman" w:ascii="Times New Roman" w:hAnsi="Times New Roman"/>
          <w:sz w:val="26"/>
          <w:szCs w:val="26"/>
        </w:rPr>
        <w:t xml:space="preserve"> 10 минут, с учётом ответов на вопро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одержанию и оформлению доклада соответствуют традиционным стандартам описания результатов научных исследований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ЖЮРИ КОНФЕРЕН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     Персональный список Жюри Конференции формируется из преподавателей школы   и назначается приказом директора школ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    Жюри оценивает работы участников конференции, проставляет рейтинговые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ДВЕДЕНИЕ ИТОГОВ КОНФЕРЕН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    По результатам публичной защиты Жюри Конференции составляет список победителей Конференции по направлениям среди 2-4, 5-7,  8-9, 10-11 классов; подводит итоги работы се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    Победители и участники Конференции награждаются дипло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1. </w:t>
      </w:r>
      <w:r>
        <w:rPr>
          <w:rFonts w:cs="Times New Roman" w:ascii="Times New Roman" w:hAnsi="Times New Roman"/>
          <w:sz w:val="26"/>
          <w:szCs w:val="26"/>
        </w:rPr>
        <w:t>Заявка на участие в  школьной научно-практической конференции МОУ СОШ  №28 имени А.А.Сур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 участник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ая область (секция)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ие работы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по содержанию научно-исследовательской работы участника школьной научной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, представленная на предметную секцию Конференции, должна иметь характер научного исследования, центром которого является проблема. Реферативные работы к рассмотрению </w:t>
      </w:r>
      <w:r>
        <w:rPr>
          <w:rFonts w:cs="Times New Roman" w:ascii="Times New Roman" w:hAnsi="Times New Roman"/>
          <w:b/>
          <w:i/>
          <w:sz w:val="26"/>
          <w:szCs w:val="26"/>
        </w:rPr>
        <w:t>не принимаютс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учная работа-доклад должна содержа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часть 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может содержать приложения с иллюстративным материалом (рисунки, схемы, карты, таблицы, фотографии и т. п.)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должно включать в себя формулировку постановки проблемы (задачи), отражать актуальность темы, краткий обзор используемой литературы и источников, степень  изученности д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часть должна содержать информацию, собранную и обработанную исследователем, а именно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исок литературы в алфавитном порядке заносятся источники, использованные авт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доклада печатается на стандартных страницах белой бумаги формата А4 (210*297 мм, горизонталь - 210 мм). Шрифт - типа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размер 12-14 межстрочный интервал 1.5-2, поля: слева - 25 мм, справа - 10мv, сверху и снизу - 20 м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 допустимое количество страниц текста работы - 15 (не считая титульного листа и прилож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ницы должны быть пронумерованы. Работа и приложения скрепляются вместе с титульным листом (рекомендуется скоросшива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ьный лист содержит наименование конференции, название работы, сведения об авторах (фамилия, имя, отчество, дату рождения, класс и учебное заведение) и научных руководителях (фамилия имя, отчество,  должность, место работы). Формат страницы титульного листа - А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</w:t>
      </w:r>
    </w:p>
    <w:p>
      <w:pPr>
        <w:pStyle w:val="Normal"/>
        <w:jc w:val="both"/>
        <w:rPr/>
      </w:pPr>
      <w:r>
        <w:rPr/>
        <w:t>Изложение проблемы, представление темы (0-10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формления работы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работки темы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ельный уровень сложности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сть и глубина рассматриваемых фактов, методов и приемов решений и доказатель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ладение материалом,  научной терминологией; понимание содержания и значимости выводов и результатов исследования,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лядность,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овательность и четкость изложения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торические способности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Оценка собственных достижений автора (0-10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при создании проекта информации, добытой в результате исследовательской деятельности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технической стороне проекта информации, выходящей за рамки школьной программ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присутствует творчество, оригинальные мысли и иде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Научное и практическое значение результатов работы (0-10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 использовать в учебном процесс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 использовать в научной работе школьников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 использовать в друг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и выполнен оригинальный эксперимент 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новый подход к решению известной задачи, проблемы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элементы новизны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Эрудированность автора в рассматриваемой области (0-10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звестных результатов и научных фактов в работ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современным состоянием проблемы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цитируемой литера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и на исследования ученых, занимающихся данной проблемо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решение (0-4 балла)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сканера или цифровой аппаратуры для получения информации. Обработка в соответствующих редакторах.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использование автором своих таблиц, рисунков, анимационных эффектов, видео и аудио роликов. Использование гипертек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ая сторона проекта (0-5 баллов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куратен, удачно подобрано оформление, цветовая гамма не утомляет зрени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560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0"/>
      <w:ind w:left="400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Администрация</dc:creator>
  <dc:description/>
  <dc:language>en-US</dc:language>
  <cp:lastModifiedBy>Admin</cp:lastModifiedBy>
  <cp:lastPrinted>2014-04-09T10:08:00Z</cp:lastPrinted>
  <dcterms:modified xsi:type="dcterms:W3CDTF">2016-04-04T13:59:00Z</dcterms:modified>
  <cp:revision>2</cp:revision>
  <dc:subject/>
  <dc:title/>
</cp:coreProperties>
</file>