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 ___________________ О.Н. Шальн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ПОЛОЖЕНИЕ О ВНЕШНЕМ ВИДЕ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(на основании п.4.1. Устава Муниципального общеобразовательного учреждения средней общеобразовательной школы №28 имени А.А. Суркова, утвержден постановлением администрации городского округа город Рыбинск, постановлением главы от 29.12.2011 г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>1. Общее положение</w:t>
        <w:br/>
        <w:t>1.1. Настоящим Положением регламентируются требования внешнего вида учащихся и устанавливается порядок ношения одежды для обучающихся 1 – 11-х классов Муниципального общеобразовательного учреждения средней общеобразовательной школы №28 имени А.А. Суркова.</w:t>
        <w:br/>
        <w:t>1.2. Стандарты внешнего вида устанавливаются Управляющим Советом школы и утверждаются директором школы.</w:t>
        <w:br/>
        <w:t>2. Правила ношения одежды делового стиля</w:t>
        <w:br/>
        <w:t>2.1. Порядок ношения одежды делового стиля, установленный данным Положением, является обязательным для обучающихся 1 – 11-х классов Школы.</w:t>
        <w:br/>
        <w:t>2.2. Обучающиеся 1-11-х классов обязаны соблюдать деловой стиль в одежде в течение всего времени нахождения в Школе.</w:t>
        <w:br/>
        <w:br/>
        <w:t>3. Порядок введения и механизм поддержки делового стиля</w:t>
        <w:br/>
        <w:t>3.1. Ответственность за доведение информации до обучающихся и их законных представителей и соблюдение пунктов данного Положения возлагается на классных руководителей.</w:t>
        <w:br/>
        <w:t xml:space="preserve">3.2. Несоблюдение обучающимися данного Положения является нарушением Правил поведения обучающихся в Школе. </w:t>
        <w:br/>
        <w:br/>
        <w:t>4. Общие принципы создания делового стиля.</w:t>
        <w:br/>
        <w:t xml:space="preserve">4.1. Аккуратность и опрятность </w:t>
        <w:br/>
        <w:t xml:space="preserve">• Одежда должна быть обязательно чистой, свежей, выглаженной. </w:t>
        <w:br/>
        <w:t xml:space="preserve">• Обувь должна быть чистой в течение всего учебного дня. </w:t>
        <w:br/>
        <w:t xml:space="preserve">• Внешний вид должен соответствовать общепринятым в обществе нормам делового стиля и исключать вызывающие детали. </w:t>
        <w:br/>
        <w:t xml:space="preserve">• Учащиеся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 </w:t>
        <w:br/>
        <w:t xml:space="preserve">4.2. Сдержанность </w:t>
        <w:br/>
        <w:t xml:space="preserve">• Одно из главных правил делового человека при выборе одежды, обуви, при использовании парфюмерных и косметических средств - сдержанность и умеренность. </w:t>
        <w:br/>
        <w:t xml:space="preserve">• Основной стандарт одежды для всех учащихся - учебный деловой стиль. </w:t>
        <w:br/>
        <w:t>4.3. Умеренность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В одежде и обуви не должны присутствовать очень яркие цвета и вызывающие экстравагантные детали, привлекающие пристальное внимание. Внешний вид должен быть безупречен во всем. Школа - не место для демонстрации дизайнерских изысков и экстравагантных идей.</w:t>
        <w:br/>
        <w:br/>
        <w:t xml:space="preserve">5. Стандарты внешнего вида учащихся </w:t>
        <w:br/>
        <w:t xml:space="preserve">5.1. Одежда </w:t>
        <w:br/>
        <w:t xml:space="preserve">• 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 </w:t>
        <w:br/>
        <w:t xml:space="preserve">• Допускается ношение строгой блузки с юбкой или брюками без пиджака или жакета. </w:t>
        <w:br/>
        <w:t xml:space="preserve">• Платье или юбка предпочтительно средней длины классического покроя. </w:t>
        <w:br/>
        <w:t xml:space="preserve">• Аккуратное, привлекательное сочетание брюк, юбок, блуз, трикотажных джемперов или кофт. Блузки спокойных тонов с длинными или короткими рукавами. </w:t>
        <w:br/>
        <w:t xml:space="preserve">• В холодное время года допускается ношение теплых моделей свитеров, кофт, пуловеров и т.д. без ярких или экстравагантных элементов, отвлекающих внимание. </w:t>
        <w:br/>
        <w:t xml:space="preserve">5.2. Обувь </w:t>
        <w:br/>
        <w:t xml:space="preserve">• Классические модели неярких тонов, гармонирующие с одеждой. </w:t>
        <w:br/>
        <w:t xml:space="preserve">• Высота каблуков туфель должна быть удобна для работы </w:t>
        <w:br/>
        <w:t xml:space="preserve">5.3. Волосы </w:t>
        <w:br/>
        <w:t xml:space="preserve">• Стрижка аккуратная (не экстравагантная). </w:t>
        <w:br/>
        <w:t xml:space="preserve">• Волосы средней длины и длинные обязательно должны быть собраны. </w:t>
        <w:br/>
        <w:t xml:space="preserve">• Цвет волос предпочтительно естественных тонов. </w:t>
        <w:br/>
        <w:t xml:space="preserve">5.4. Аксессуары: </w:t>
        <w:br/>
        <w:t>• Допускается ношение наручных часов, скромной бижутерии, минимальное использование косметики пастельных тонов, маникюр предполагает аккуратные, чистые ногти с применением бесцветных лаков.</w:t>
        <w:br/>
        <w:t>• Недопустимы: шляпы, кепки, банданы, солнечные очки, браслеты, напульсники, пирсинг и т.п. Мальчикам не разрешается носить серёжки и цепи.</w:t>
        <w:br/>
        <w:t xml:space="preserve">• Дорогостоящие аксессуары, телефоны, плееры и другие вещи в школу носить не рекомендуется. </w:t>
        <w:br/>
        <w:t xml:space="preserve">• Использование сотовых телефонов и плееров разрешается только на переменах. Со звонком на урок телефоны и плееры должны быть отключены. </w:t>
        <w:br/>
        <w:br/>
        <w:t xml:space="preserve">6. Во время торжественных мероприятий, в дни самоуправления, во время экзаменов, дежурства по школе одежда должна иметь парадный вид: белый верх, темный низ. </w:t>
      </w:r>
    </w:p>
    <w:p>
      <w:pPr>
        <w:pStyle w:val="Normal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br/>
        <w:t>7. При проведении классных и школьных мероприятий внешний вид учащихся должен соответствовать направлениям проводимых мероприятий.</w:t>
        <w:br/>
        <w:br/>
        <w:t>8. На уроках физкультуры и во время проведения внеклассных спортивных мероприятий юноши и девушки обязаны надевать спортивную одежду: спортивные костюмы, кроссовки, кеды. Для занятий физической культурой в зимний период обучающиеся должны иметь лыжи</w:t>
      </w:r>
      <w:r>
        <w:rPr>
          <w:rFonts w:eastAsia="Times New Roman" w:cs="Times New Roman" w:ascii="Times New Roman" w:hAnsi="Times New Roman"/>
          <w:color w:val="FF0000"/>
          <w:lang w:eastAsia="ru-RU"/>
        </w:rPr>
        <w:t>.</w:t>
        <w:br/>
      </w:r>
      <w:r>
        <w:rPr>
          <w:rFonts w:eastAsia="Times New Roman" w:cs="Times New Roman" w:ascii="Times New Roman" w:hAnsi="Times New Roman"/>
          <w:lang w:eastAsia="ru-RU"/>
        </w:rPr>
        <w:br/>
        <w:t>9. Классные руководители обязаны следить за внешним видом учащихся, проводить соответствующие тематические беседы, вести разъяснительную работу среди своих воспитанников и их родителей.</w:t>
        <w:br/>
        <w:br/>
        <w:t>10. Меры воздействия по отношению к нарушителям:</w:t>
        <w:br/>
        <w:t>10.1. При первом нарушении классный руководитель проводит с обучающимся</w:t>
        <w:br/>
        <w:t xml:space="preserve">беседу с обязательной записью в дневник, проверяет подпись родителей. </w:t>
        <w:br/>
        <w:t xml:space="preserve">10.2. При повторном нарушении классный руководитель (или заместитель директора) проводит разъяснительную работу с родителями. </w:t>
        <w:b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lang w:eastAsia="ru-RU"/>
        </w:rPr>
        <w:t>11. Заключение:</w:t>
        <w:br/>
        <w:t xml:space="preserve">Настоящим Правилам должны следовать все учащиеся Школы. </w:t>
        <w:br/>
        <w:t>Принимаемые учащиеся знакомятся с действующим Положением при зачислении в Школу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7:10:00Z</dcterms:created>
  <dc:creator>Замдиректора</dc:creator>
  <dc:description/>
  <cp:keywords/>
  <dc:language>en-US</dc:language>
  <cp:lastModifiedBy>Замдиректора</cp:lastModifiedBy>
  <dcterms:modified xsi:type="dcterms:W3CDTF">2012-01-16T05:55:00Z</dcterms:modified>
  <cp:revision>6</cp:revision>
  <dc:subject/>
  <dc:title/>
</cp:coreProperties>
</file>