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Н. Шальнов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.___.2014 №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, в том числе за пределами федеральных государственных образовательных стандартов и (или) получающими платные образовательные услуг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sz w:val="28"/>
          <w:szCs w:val="32"/>
        </w:rPr>
        <w:t>пользования учебниками и учебными пособиями из фонда школьной библиоте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тся с целью обеспечения сохранности учебного фонда школьной библиоте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360" w:before="120" w:after="1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ающимся осваивающим учебные предметы, курсы, дисциплины (модули) за пределами федеральных государственных  образовательных стандартов в Муниципальном общеобразовательном учреждении средней общеобразовательной школе №28 имени А.А.Суркова (далее – учреждение), относятся: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12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, осваивающие дополнительные образовательные программы;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120" w:after="12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, осваивающие основные программы профессионального обуч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, в том числе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  до одного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, прописи, атласы, контурные карты, учебники-тетради, приобретаются  родителями самостоятель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чебников и учебных пособий осуществляется в начале текущего учебного года. По окончании учебного года учебники и учебные пособия возвращаются в библиотеку учреждения.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из школьного библиотечного фонда (на учебный год) выдаются классным руководителем (в августе, сентябре по графику, утверждённому директором школы) с целью обеспечения учащихся своего класса.  </w:t>
      </w:r>
    </w:p>
    <w:p>
      <w:pPr>
        <w:pStyle w:val="Normal"/>
        <w:keepLines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ведут соответствующую документацию и выдают учебники под подпись обучающихся. 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851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бережно относиться к учебникам и учебным пособиям.   Обучающиеся, не выполняющие требований по сохранности учебников и учебных пособий, могут быть лишены права бесплатного пользования, предоставляемого библиотечным фондо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бесплатной осно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возвращать учебники в библиотеку в установленные сро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классные руководители: 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1134"/>
        <w:jc w:val="both"/>
        <w:rPr/>
      </w:pPr>
      <w:r>
        <w:rPr/>
        <w:t>обеспечивают своевременную сдачу учебников, используемых в текущем учебном году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1134"/>
        <w:jc w:val="both"/>
        <w:rPr/>
      </w:pPr>
      <w:r>
        <w:rPr/>
        <w:t>рекомендуют на родительских собраниях  приобретение  атласов, контурных карт, рабочих     тетрадей, прописей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1134"/>
        <w:jc w:val="both"/>
        <w:rPr>
          <w:sz w:val="10"/>
        </w:rPr>
      </w:pPr>
      <w:r>
        <w:rPr/>
        <w:t>применяют разные формы работы с родителями и учащимися по передаче в конце учебного года в фонд школьной библиотеки учебников, являющихся собственностью семь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чебников хранится отдельно от фонда справочной, художественной, программной литературы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Нормативный срок использования учебников – 5 лет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7 ФЗ от 29.12.1994 №78-ФЗ "О библиотечном деле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0:00Z</dcterms:created>
  <dc:creator>Афанасьев К.В.</dc:creator>
  <dc:description/>
  <cp:keywords/>
  <dc:language>en-US</dc:language>
  <cp:lastModifiedBy>Host-wks</cp:lastModifiedBy>
  <cp:lastPrinted>2014-01-30T15:59:00Z</cp:lastPrinted>
  <dcterms:modified xsi:type="dcterms:W3CDTF">2014-01-30T13:00:00Z</dcterms:modified>
  <cp:revision>2</cp:revision>
  <dc:subject/>
  <dc:title/>
</cp:coreProperties>
</file>