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1444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ведения на уроке и на перемене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дисциплину как на уроках, так и на переменах, подчиняться требованиям педагога и работников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роков обязательно выходить из класса с целью проветривания кабине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в школе и на ее территории ненормативную лексику, выражения унижающие достоинств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дежурного администратора, дежурного учителя и дежурны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лучаев психического и физического насилия над учащимися, все споры решать мирным пут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инструкции по охране тру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еремен не бегать, не толкаться, не создавать травмоопасных ситуаций, не допускается шуметь и мешать отдыхать други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запрещается: залезать на подоконники, шкафы, оборудование помещений и здания, открывать и входить в хозяйственные помещения, не предназначенные для нахождения там людей, открывать электрические шкафы, 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юбых происшествий или травм немедленно сообщить об этом ближайшему учителю, классному руководителю, дежурному администратору, директор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ведения в столовой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столовой, проявлять аккуратность, не оставлять продуктов питания и посуды на столах, не сорить на по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еды вести себя спокойно, не размахивать столовыми приборами, не кричать, не толкать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иемом пищи вымыть руки с мыл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находиться в столовой в верхней одежде и головном убор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ь в помещение пищеблока запрещает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ые положения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е имеют право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действуют на территории школы, а также распространяются на все мероприятия, проводимые МОУ СОШ №28 имени А.А. Сурк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2:00Z</dcterms:created>
  <dc:creator>Замдиректора</dc:creator>
  <dc:description/>
  <dc:language>en-US</dc:language>
  <cp:lastModifiedBy>Осетрова</cp:lastModifiedBy>
  <dcterms:modified xsi:type="dcterms:W3CDTF">2016-10-31T12:22:00Z</dcterms:modified>
  <cp:revision>2</cp:revision>
  <dc:subject/>
  <dc:title/>
</cp:coreProperties>
</file>