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szCs w:val="24"/>
        </w:rPr>
        <w:t>Аннотация к рабочей программе по ПРАВУ (ПРОФИЛЬНЫЙ УРОВЕНЬ)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 xml:space="preserve">Рабочие программы  по праву для преподавания </w:t>
      </w:r>
      <w:r>
        <w:rPr>
          <w:szCs w:val="24"/>
        </w:rPr>
        <w:t>в профильных группах (социально – гуманитарный профиль) 10а, 10б и 11а классах</w:t>
      </w:r>
      <w:r>
        <w:rPr>
          <w:b w:val="false"/>
          <w:szCs w:val="24"/>
        </w:rPr>
        <w:t xml:space="preserve"> разработаны на основе следующих нормативных докумен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ого учебного плана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праву (профильный уровень), созданной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утвержденного приказом Министерства образования и науки Российской Федерации от 19 декабря 2012 г. № 1067, 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Style16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граммы «Основы права. 10-11 класс» профильный уровень (автор Никитин А.Ф. – М.: Дрофа, 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36 часов из расчета 2 часа в неделю в 10 классе и 2 часа в неделю в 11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Учебник А.Ф. Никитин. Право 10-11 класс. М., «Просвещение», 20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>г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Учебник «Основы права» 10-11 кл. А.Ф. Никитин. – М.: Дрофа, 2014г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пособие «Основы государства и права» 10-11 кл. А.Ф. Никитин. – М.: Дрофа, 2006г.</w:t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Учебно-методический комплект и информация о преподавател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25"/>
        <w:gridCol w:w="1911"/>
        <w:gridCol w:w="1477"/>
        <w:gridCol w:w="1935"/>
        <w:gridCol w:w="1417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особ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изд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10-11 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Просвещение»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Никити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ноградова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10-11 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Просвещение»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Никити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ноградова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направлена на достижение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.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.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.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, необходимыми для применения освоенных знаний и способов деятельности с целью реализации и защиты прав и законных интересов личности, содействия поддержанию правопорядка в обществе, решения практических задач в социально-правовой сфере и учебных задач в образовательном процессе.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</w:t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познавательной деятельности:</w:t>
      </w:r>
    </w:p>
    <w:p>
      <w:pPr>
        <w:pStyle w:val="Style16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и мотивированно организовать свою познавательную деятельность.</w:t>
      </w:r>
    </w:p>
    <w:p>
      <w:pPr>
        <w:pStyle w:val="Style16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ектной деятельности, в организации и проведении учебно-исследовательской работы.</w:t>
      </w:r>
    </w:p>
    <w:p>
      <w:pPr>
        <w:pStyle w:val="Style16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гипотез, осуществление их проверки, владение приемам исследовательской деятельности, элементарными навыками прогнозирования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В области информационно-коммуникативной деятельности</w:t>
      </w:r>
      <w:r>
        <w:rPr>
          <w:sz w:val="24"/>
          <w:szCs w:val="24"/>
        </w:rPr>
        <w:t xml:space="preserve"> предполагает поиск нужной информации по заданной теме в источниках права; извлечение необходимой информации из источников, созданных в различных системах (тест, таблица, график), отделение основной информации от второстепенной, критической оценивание достоверности полученной информации, передача содержания информации адекватно поставленной цели; умение развернуто обосновывать суждения, давать определения, приводить доказательства; объяснение изученных положений на самостоятельно подобранных конкретных примерах, владение основными навыками публичных выступлений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 xml:space="preserve">В области рефлексивной деятельности </w:t>
      </w:r>
      <w:r>
        <w:rPr>
          <w:sz w:val="24"/>
          <w:szCs w:val="24"/>
        </w:rPr>
        <w:t>обеспечивается понимание ценности образования как средства развития культуры личности;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, 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определение собственного отношения к явлениям современной жизни, умение отстаивать свою гражданскую позицию, формулировать свои мировоззренческие взгляды;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, как учебный предмет  на профильном уровне, обеспечивает углубленное изучение основ юриспруденции в соответствии с современными требованиями высших учебных заведений в части оценки уровня подготовки выпускников; знакомит с современным  профессиональным юридическим образованием, основными юридическими  профессиями, особенностями профессиональной юридической деятельности, что позволит выпускнику осознанно и целенаправленно выбрать профессию и специальность в будущем; изучить современные научные подходы к решению актуальных вопросов правоведения и государственного управления, а также принять участие в осуществлении исследовательской, проектной и иной твор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ава в старшей школе на профильном уровне среднего (полного) общего образования  направлено на достижение следующих целе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 личности</w:t>
      </w:r>
      <w:r>
        <w:rPr>
          <w:rFonts w:cs="Times New Roman" w:ascii="Times New Roman" w:hAnsi="Times New Roman"/>
          <w:sz w:val="24"/>
          <w:szCs w:val="24"/>
        </w:rPr>
        <w:t>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 себя, полноправным членом общества, имеющим гарантированные законом права и свободы; содействие развитию профессиональных  склоннос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воение системы знаний </w:t>
      </w:r>
      <w:r>
        <w:rPr>
          <w:rFonts w:cs="Times New Roman" w:ascii="Times New Roman" w:hAnsi="Times New Roman"/>
          <w:sz w:val="24"/>
          <w:szCs w:val="24"/>
        </w:rPr>
        <w:t>о праве как науке, о принципах, нормах и институтах права, необходимых для ориентации в российском и мировом нормативно- 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>, необходимыми для применения освоенных знаний и способов деятельности для решения практических задач в социально – правовой сфере, продолжения обучения в системе профильного образов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способности и готовности к сознательному и ответственному действию в сфере отношений, урегулированных прав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оценке явлений и событий с точки зрения соответствия закону, к самостоятельности принятию решений, правомерной реализации гражданской позиции и несению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езультате изучения курса право на профильном уровне обучающийся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и структуру права, современные правовые системы; общие правила применения права;  содержание прав и свобод человека; понятия и принципы правосудия; органы и способы международно - правовой защиты прав человека; основные юридические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личать: </w:t>
      </w:r>
      <w:r>
        <w:rPr>
          <w:rFonts w:cs="Times New Roman" w:ascii="Times New Roman" w:hAnsi="Times New Roman"/>
          <w:sz w:val="24"/>
          <w:szCs w:val="24"/>
        </w:rPr>
        <w:t>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:</w:t>
      </w:r>
      <w:r>
        <w:rPr>
          <w:rFonts w:cs="Times New Roman" w:ascii="Times New Roman" w:hAnsi="Times New Roman"/>
          <w:sz w:val="24"/>
          <w:szCs w:val="24"/>
        </w:rPr>
        <w:t xml:space="preserve">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а, анализа и использования прав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текстов законодательных актов, норм права с точки зрения конкретных  условий их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я и аргументации собственных суждений о происходящих событиях и явлениях с точки зрения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равил (норм) отношений, направленных на согласование интересов различных сторон (на заданных пример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учебных исследований и проектов по правовой т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а,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надлежащие органы за квалифицированной юридической помощ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 - тематический план (10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134"/>
        <w:gridCol w:w="1914"/>
        <w:gridCol w:w="1338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 обобще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</w:tr>
      <w:tr>
        <w:trPr>
          <w:trHeight w:val="3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Теория государства 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а 1.  Право и госуд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. Система   и структура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3. Правотворчество и право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4.  Право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. Правонарушения и юридическая 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6. Право и л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7. Основные правовые системы соврем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Отрасл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1. </w:t>
            </w:r>
            <w:r>
              <w:rPr>
                <w:rFonts w:cs="Times New Roman" w:ascii="Times New Roman" w:hAnsi="Times New Roman"/>
              </w:rPr>
              <w:t>Конституционн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 (11 класс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016"/>
        <w:gridCol w:w="1064"/>
        <w:gridCol w:w="1822"/>
        <w:gridCol w:w="1844"/>
      </w:tblGrid>
      <w:tr>
        <w:trPr>
          <w:trHeight w:val="360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обобщ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</w:tr>
      <w:tr>
        <w:trPr>
          <w:trHeight w:val="37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Отрасли 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а 1. Гражданское право как отрасль российского прав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. Семейное право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. Трудовое право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. Административное право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5. Уголовное право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. Экологическое право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7. Международное право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Правосудие в Российской Федер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. Правосуд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Профессия и право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. Юрид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по теории государства и прав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. Учебник по Теории Государства и права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. Курс лекций по теории государства и права. Под ред. М.Н. Марченко.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. Учебник по теории государства и права. Под редакцией Л. И. Спиридонова.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 Теория государства и права. Учебное пособие для вузов. Под ред. Корельского В.М., Алексеева С.С.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бник по теории государства и права. Под ред. З.И. Лившица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6. В. П. Чирков "Ответственность в системе права". Учебное пособие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7. Типы правовой культуры и формы правосознания. Невважай И. Д. </w:t>
        </w:r>
      </w:hyperlink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ител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 по истории государства и прав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1. Учебник по истории государства и права зарубежных стран. 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 ред. О.А. Жидкова, Н.А. Крашенинниковой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2. Учебник по истории государства и права России. Под ред. С. А. Чибиряева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4. Всеобщая история государства и права. Под ред. З. М. Черниловского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по конституционному праву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1. О Конституционном суде Российской  Федерации.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. Избирательное право. Учебное пособие. Н.Э. Шишкина.</w:t>
        </w:r>
      </w:hyperlink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по гражданскому праву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1. Учебник по гражданскому праву. Часть 1. Под ред. А.П.Сергеева, Ю.К. Толстого. (неполная версия)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2. Русское гражданское право. Д.И.Мейер "Классика Российской цивилистики". 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3. Учебник по гражданскому праву Часть 1. Под ред. Сергеева А.П.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жданский кодекс РФ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Трудовое право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едпринимательское право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7.. Основы экологического права. Учебное пособие. Под ред. Т.Г. Пучининой.</w:t>
        </w:r>
      </w:hyperlink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по уголовному праву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. Учебник по уголовному праву. 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головное право РФ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очные правовые издания: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1. Словарь правовых терминов.</w:t>
        </w:r>
      </w:hyperlink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История государства и права древнего ми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1. Законник Хаммурапи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2. Институции Юстиниана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3. Законы XII таблиц, Институции Гая, Дигесты Юстиниана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4. Законы Ман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5. Хеттские законы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6. Среднеассирийские законы.</w:t>
        </w:r>
      </w:hyperlink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История зарубежного государства и права в средние век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1. Салическая правда.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2. Первое городское право Страсбурга.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3. Второе городское право Страсбурга.</w:t>
        </w:r>
      </w:hyperlink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История государства и права дореволюционной Росс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1. Русская правда (краткая редакция).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2. Русская правда (пространная редакция).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3. Судебник 1497 года.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4. Судебник 1550 года.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5. Соборное уложение 1649 года.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6. Табель о рангах 1722 года.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7. Манифест 19 февраля 1861 года. О всемилостивейшем даровании крепостным людям прав состояния свободных сельских обывателей.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8. Положение о губернских и уездных земских учреждениях (1684 года).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9. Общее Положение о крестьянах, вышедших из крепостной зависимости (19 февраля 1861 года).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10. Программа земли и воли 1878 года.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11. Договор о продаже Россией полуострова Аляска Соединенным Штатам Америки.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12. Основные государственные законы Российской Империи ( 23 апреля 1906 года).</w:t>
        </w:r>
      </w:hyperlink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Классическая правов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ристотель о государственном строе Афин 5-4 вв. до н. э.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ристотель о реформах Клисфена.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ристотель о спартанских учреждениях.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утарх о реформах Солона.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утарх о возникновении спартанского общества и государственного строя.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рней Тацит О происхождении германцев и местоположении Германии.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"Лыцарство" по И.Д. Яворницкому.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околы сионских мудрецов.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иколо Макиавелли. Рассуждение о первой декаде Тита Ливия.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иколо Макиавелли. Государь.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М.М. Сперанский "Введение к уложению государственных законов"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удебная речь в защиту Веры Засулич Александрова П.А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wo.ru/lib/tarasei.narod.ru/teoriya.htm" TargetMode="External"/><Relationship Id="rId3" Type="http://schemas.openxmlformats.org/officeDocument/2006/relationships/hyperlink" Target="http://www.zewo.ru/lib/tarasei.narod.ru/zucheb1.htm" TargetMode="External"/><Relationship Id="rId4" Type="http://schemas.openxmlformats.org/officeDocument/2006/relationships/hyperlink" Target="http://www.zewo.ru/lib/tarasei.narod.ru/yyuch.htm" TargetMode="External"/><Relationship Id="rId5" Type="http://schemas.openxmlformats.org/officeDocument/2006/relationships/hyperlink" Target="http://www.zewo.ru/lib/tarasei.narod.ru/ucheb/uchtgp3.html" TargetMode="External"/><Relationship Id="rId6" Type="http://schemas.openxmlformats.org/officeDocument/2006/relationships/hyperlink" Target="http://www.zewo.ru/lib/tarasei.narod.ru/lib/chirkov.zip" TargetMode="External"/><Relationship Id="rId7" Type="http://schemas.openxmlformats.org/officeDocument/2006/relationships/hyperlink" Target="http://www.zewo.ru/lib/lib.userline.ru/4611" TargetMode="External"/><Relationship Id="rId8" Type="http://schemas.openxmlformats.org/officeDocument/2006/relationships/hyperlink" Target="http://www.zewo.ru/lib/bestboy.narod.ru/2main.htm" TargetMode="External"/><Relationship Id="rId9" Type="http://schemas.openxmlformats.org/officeDocument/2006/relationships/hyperlink" Target="http://www.zewo.ru/lib/bestboy.narod.ru/2main.htm" TargetMode="External"/><Relationship Id="rId10" Type="http://schemas.openxmlformats.org/officeDocument/2006/relationships/hyperlink" Target="http://www.zewo.ru/lib/bestboy.narod.ru/0main.htm" TargetMode="External"/><Relationship Id="rId11" Type="http://schemas.openxmlformats.org/officeDocument/2006/relationships/hyperlink" Target="http://www.zewo.ru/lib/aspect.lib.ru/books/38.zip" TargetMode="External"/><Relationship Id="rId12" Type="http://schemas.openxmlformats.org/officeDocument/2006/relationships/hyperlink" Target="http://www.zewo.ru/lib/tarasei.narod.ru/lib/konst2.zip" TargetMode="External"/><Relationship Id="rId13" Type="http://schemas.openxmlformats.org/officeDocument/2006/relationships/hyperlink" Target="http://www.zewo.ru/lib/tarasei.narod.ru/lib/booksh.zip" TargetMode="External"/><Relationship Id="rId14" Type="http://schemas.openxmlformats.org/officeDocument/2006/relationships/hyperlink" Target="http://www.zewo.ru/lib/tarasei.narod.ru/lib/uchgr.zip" TargetMode="External"/><Relationship Id="rId15" Type="http://schemas.openxmlformats.org/officeDocument/2006/relationships/hyperlink" Target="http://www.zewo.ru/lib/tarasei.narod.ru/lib/mayer.zip" TargetMode="External"/><Relationship Id="rId16" Type="http://schemas.openxmlformats.org/officeDocument/2006/relationships/hyperlink" Target="http://www.zewo.ru/lib/tarasei.narod.ru/lib/uchgp1.zip" TargetMode="External"/><Relationship Id="rId17" Type="http://schemas.openxmlformats.org/officeDocument/2006/relationships/hyperlink" Target="http://www.zewo.ru/lib/www.auditorium.ru/store/73/index.html" TargetMode="External"/><Relationship Id="rId18" Type="http://schemas.openxmlformats.org/officeDocument/2006/relationships/hyperlink" Target="http://www.zewo.ru/lib/tarasei.narod.ru/lib/up.zip" TargetMode="External"/><Relationship Id="rId19" Type="http://schemas.openxmlformats.org/officeDocument/2006/relationships/hyperlink" Target="http://www.zewo.ru/lib/aspect.lib.ru/books/08.zip" TargetMode="External"/><Relationship Id="rId20" Type="http://schemas.openxmlformats.org/officeDocument/2006/relationships/hyperlink" Target="http://www.zewo.ru/lib/tarasei.narod.ru/lib/Zx.txt" TargetMode="External"/><Relationship Id="rId21" Type="http://schemas.openxmlformats.org/officeDocument/2006/relationships/hyperlink" Target="http://www.zewo.ru/lib/aspect.lib.ru/books/03.zip" TargetMode="External"/><Relationship Id="rId22" Type="http://schemas.openxmlformats.org/officeDocument/2006/relationships/hyperlink" Target="http://www.zewo.ru/lib/tarasei.narod.ru/lib/rompravo.txt" TargetMode="External"/><Relationship Id="rId23" Type="http://schemas.openxmlformats.org/officeDocument/2006/relationships/hyperlink" Target="http://www.zewo.ru/lib/tarasei.narod.ru/lib/manu.htm" TargetMode="External"/><Relationship Id="rId24" Type="http://schemas.openxmlformats.org/officeDocument/2006/relationships/hyperlink" Target="http://www.zewo.ru/lib/tarasei.narod.ru/lib/hett.txt" TargetMode="External"/><Relationship Id="rId25" Type="http://schemas.openxmlformats.org/officeDocument/2006/relationships/hyperlink" Target="http://www.zewo.ru/lib/tarasei.narod.ru/lib/assyr.txt" TargetMode="External"/><Relationship Id="rId26" Type="http://schemas.openxmlformats.org/officeDocument/2006/relationships/hyperlink" Target="http://www.zewo.ru/lib/tarasei.narod.ru/lib/Salic_pravda.txt" TargetMode="External"/><Relationship Id="rId27" Type="http://schemas.openxmlformats.org/officeDocument/2006/relationships/hyperlink" Target="http://www.zewo.ru/lib/tarasei.narod.ru/lib/burg1.txt" TargetMode="External"/><Relationship Id="rId28" Type="http://schemas.openxmlformats.org/officeDocument/2006/relationships/hyperlink" Target="http://www.zewo.ru/lib/tarasei.narod.ru/lib/burg2.txt" TargetMode="External"/><Relationship Id="rId29" Type="http://schemas.openxmlformats.org/officeDocument/2006/relationships/hyperlink" Target="http://www.zewo.ru/lib/tarasei.narod.ru/lib/rus1.htm" TargetMode="External"/><Relationship Id="rId30" Type="http://schemas.openxmlformats.org/officeDocument/2006/relationships/hyperlink" Target="http://www.zewo.ru/lib/tarasei.narod.ru/lib/rus2.htm" TargetMode="External"/><Relationship Id="rId31" Type="http://schemas.openxmlformats.org/officeDocument/2006/relationships/hyperlink" Target="http://www.zewo.ru/lib/tarasei.narod.ru/lib/sud1497.htm" TargetMode="External"/><Relationship Id="rId32" Type="http://schemas.openxmlformats.org/officeDocument/2006/relationships/hyperlink" Target="http://www.zewo.ru/lib/tarasei.narod.ru/lib/sud1550.htm" TargetMode="External"/><Relationship Id="rId33" Type="http://schemas.openxmlformats.org/officeDocument/2006/relationships/hyperlink" Target="http://www.zewo.ru/lib/tarasei.narod.ru/lib/Sobor_ulog.txt" TargetMode="External"/><Relationship Id="rId34" Type="http://schemas.openxmlformats.org/officeDocument/2006/relationships/hyperlink" Target="http://www.zewo.ru/lib/tarasei.narod.ru/lib/tabel.htm" TargetMode="External"/><Relationship Id="rId35" Type="http://schemas.openxmlformats.org/officeDocument/2006/relationships/hyperlink" Target="http://www.zewo.ru/lib/tarasei.narod.ru/lib/man1861.htm" TargetMode="External"/><Relationship Id="rId36" Type="http://schemas.openxmlformats.org/officeDocument/2006/relationships/hyperlink" Target="http://www.zewo.ru/lib/tarasei.narod.ru/lib/pol1.htm" TargetMode="External"/><Relationship Id="rId37" Type="http://schemas.openxmlformats.org/officeDocument/2006/relationships/hyperlink" Target="http://www.zewo.ru/lib/tarasei.narod.ru/lib/pol2.htm" TargetMode="External"/><Relationship Id="rId38" Type="http://schemas.openxmlformats.org/officeDocument/2006/relationships/hyperlink" Target="http://www.zewo.ru/lib/tarasei.narod.ru/lib/zemvol.txt" TargetMode="External"/><Relationship Id="rId39" Type="http://schemas.openxmlformats.org/officeDocument/2006/relationships/hyperlink" Target="http://www.zewo.ru/lib/tarasei.narod.ru/lib/alaska.htm" TargetMode="External"/><Relationship Id="rId40" Type="http://schemas.openxmlformats.org/officeDocument/2006/relationships/hyperlink" Target="http://www.zewo.ru/lib/tarasei.narod.ru/lib/rusimp.zip" TargetMode="External"/><Relationship Id="rId41" Type="http://schemas.openxmlformats.org/officeDocument/2006/relationships/hyperlink" Target="http://www.zewo.ru/lib/tarasei.narod.ru/lib/aris1.htm" TargetMode="External"/><Relationship Id="rId42" Type="http://schemas.openxmlformats.org/officeDocument/2006/relationships/hyperlink" Target="http://www.zewo.ru/lib/tarasei.narod.ru/lib/aris2.htm" TargetMode="External"/><Relationship Id="rId43" Type="http://schemas.openxmlformats.org/officeDocument/2006/relationships/hyperlink" Target="http://www.zewo.ru/lib/tarasei.narod.ru/lib/aris3.htm" TargetMode="External"/><Relationship Id="rId44" Type="http://schemas.openxmlformats.org/officeDocument/2006/relationships/hyperlink" Target="http://www.zewo.ru/lib/tarasei.narod.ru/lib/plut1.htm" TargetMode="External"/><Relationship Id="rId45" Type="http://schemas.openxmlformats.org/officeDocument/2006/relationships/hyperlink" Target="http://www.zewo.ru/lib/tarasei.narod.ru/lib/plut2.htm" TargetMode="External"/><Relationship Id="rId46" Type="http://schemas.openxmlformats.org/officeDocument/2006/relationships/hyperlink" Target="http://www.zewo.ru/lib/tarasei.narod.ru/lib/Mesto_german.txt" TargetMode="External"/><Relationship Id="rId47" Type="http://schemas.openxmlformats.org/officeDocument/2006/relationships/hyperlink" Target="http://www.zewo.ru/lib/tarasei.narod.ru/lib/Licarstvo.txt" TargetMode="External"/><Relationship Id="rId48" Type="http://schemas.openxmlformats.org/officeDocument/2006/relationships/hyperlink" Target="http://www.zewo.ru/lib/tarasei.narod.ru/lib/Protocol_mudr.txt" TargetMode="External"/><Relationship Id="rId49" Type="http://schemas.openxmlformats.org/officeDocument/2006/relationships/hyperlink" Target="http://www.zewo.ru/lib/tarasei.narod.ru/lib/M1.txt" TargetMode="External"/><Relationship Id="rId50" Type="http://schemas.openxmlformats.org/officeDocument/2006/relationships/hyperlink" Target="http://www.zewo.ru/lib/tarasei.narod.ru/lib/M2.txt" TargetMode="External"/><Relationship Id="rId51" Type="http://schemas.openxmlformats.org/officeDocument/2006/relationships/hyperlink" Target="http://www.zewo.ru/lib/www.imwerden.de/pdf/speransky_sakoni.pdf" TargetMode="External"/><Relationship Id="rId52" Type="http://schemas.openxmlformats.org/officeDocument/2006/relationships/hyperlink" Target="http://www.zewo.ru/lib/tarasei.narod.ru/lib/rech.txt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6:27:00Z</dcterms:created>
  <dc:creator>Муся Пуся</dc:creator>
  <dc:description/>
  <cp:keywords/>
  <dc:language>en-US</dc:language>
  <cp:lastModifiedBy>Муся Пуся</cp:lastModifiedBy>
  <dcterms:modified xsi:type="dcterms:W3CDTF">2018-01-28T07:24:00Z</dcterms:modified>
  <cp:revision>3</cp:revision>
  <dc:subject/>
  <dc:title/>
</cp:coreProperties>
</file>