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28 имени А.А.Сур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Информационно-библиотечный центр – школьная площадка ЮНЕС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йцель О.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трова 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никова Ю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инин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 Замысел проек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Аналитическое обоснование проекта (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реализации проектных ид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 Цель, этапы реализации проекта и предполагаемые результат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иски, ограничения и меры по предупреждению и сглаживанию их отрицательного воздейств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  План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 Смета расх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  Критерии успешности реализации проекта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  Управление проектом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Замысел проекта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sz w:val="28"/>
          <w:szCs w:val="28"/>
        </w:rPr>
        <w:tab/>
        <w:t>Средняя общеобразовательная школа №28 имени А.А.Суркова с 1997 года является Ассоциированной школой ЮНЕСКО. На сегодняшний день более 7500 учреждений в 174 странах  мира имеют данный статус. В мировой проект Ассоциированных школ (ПАШ) входят детские сады, общеобразовательные школы, гимназии, лицеи, колледжи, школы дополнительного образования и другие детские учебные центры, педагогические высшие учебные заведения. Изначально главными задачами проекта являлись объединение на международном уровне усилий школьных коллективов для распространения знаний, обмен интеллектуальным опытом, расширение международного сотрудничества в области образования. Таким образом, миссия СОШ №28 осуществляется в нескольких направлениях: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современной личности - гуманной, толерант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равственно        зрелой, с активной гражданской позицией;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поощрение экспериментов, новаторства;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совершенствование качества образования.</w:t>
      </w:r>
    </w:p>
    <w:p>
      <w:pPr>
        <w:pStyle w:val="Style18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умеется, воспитание личности в соответствии с принципами деятельности ЮНЕСКО невозможно без осуществления взаимодействия между людьми на различном уровне, в различных условиях и даже в различных государствах. Таким образом, без создания информационного пространства, отвечающего требованиям времени, невозможна реализация проектов. Важную роль в создании подобного пространства принадлежит ШИБЦ. Это свидетельствует об </w:t>
      </w:r>
      <w:r>
        <w:rPr>
          <w:b/>
          <w:color w:val="000000"/>
          <w:sz w:val="28"/>
          <w:szCs w:val="28"/>
        </w:rPr>
        <w:t>актуальности</w:t>
      </w:r>
      <w:r>
        <w:rPr>
          <w:color w:val="000000"/>
          <w:sz w:val="28"/>
          <w:szCs w:val="28"/>
        </w:rPr>
        <w:t xml:space="preserve"> рассматриваемого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шагом вперед стало понимание необходимости поддержать развитие новых методик обучения и воспитания, среди которых наиболее действенной и практико-ориентированной, а значит, отвечающей требованиям ФГОС, является проектная деятельность. Участники образовательных отношений СОШ №28 активно участвуют в реализации следующих проектных направл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для все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рное наследие и культура ми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рное наследие в руках молод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рное наследие и окружающая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едставлен в бюро ЮНЕСКО через национальный координационный центр Комиссии РФ по делам ЮНЕСКО. Данные проекты также не могут быть реализованы в полной мере без соответствующей информационной поддержки, которую могут оказать библиотеки, реорганизованные в ШИБЦ. Представленное положение вновь подтвержда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облемы сохранения природной окружающей среды как среды обитания всего живого нашли отражение в экологической част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уделяется не только охране природы, но и вопросам здоровья учащихся, пропаганде здорового образа жизни, профилактике вредных привычек, валеологии. Психолого-педагогические службы Ассоциированных школ занимаются активным изучением межличностных отношений, предлагая наиболее комфортные условия для обучения и воспитания учащихся. Эти направления невозможно представить без грамотного информационного сопровождения, осуществляемого ШИБЦ. Следовательно,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оящих преобразований выступает достаточно отчет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Программы ЮНЕСКО в области культуры нашли свое отражение в специальном направлении ПАШ. Изучение всемирного культурного и природного наследия и действия, направленные на его сохранение, стали основой нравственного и эстетического воспитания в большинстве Ассоциированных школ ЮНЕС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Права человека, демократия, толерантность, вопросы сохранения мира – главные направления ПАШ. Распространение информации об ООН и ЮНЕСКО также является задачей Ассоциированных школ. Таким образом, вся деятельность СОШ №28 имени А.А.Суркова основывается на распространении сведений о деятельности ЮНЕСКО и активном привлечении всех участников образовательного процесса к реализации обозначенных и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добной широкомасштабной деятельностью СОШ №28 и началом реорганизации школьных библиотек в современные информационно-библиотечные центры возник </w:t>
      </w:r>
      <w:r>
        <w:rPr>
          <w:rFonts w:cs="Times New Roman" w:ascii="Times New Roman" w:hAnsi="Times New Roman"/>
          <w:b/>
          <w:sz w:val="28"/>
          <w:szCs w:val="28"/>
        </w:rPr>
        <w:t>замысел</w:t>
      </w:r>
      <w:r>
        <w:rPr>
          <w:rFonts w:cs="Times New Roman" w:ascii="Times New Roman" w:hAnsi="Times New Roman"/>
          <w:sz w:val="28"/>
          <w:szCs w:val="28"/>
        </w:rPr>
        <w:t xml:space="preserve"> объединить эти два процесса и создать школьный информационно-библиотечный центр, обеспечивающий информационную поддержку образовательной, воспитательной, научно-исследовательской деятельности образовательного учреждения в соответствии с принципами и направлениями деятельности ЮНЕС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тическое обоснование проекта (</w:t>
      </w: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проектных ид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организация школьных библиотек в школьные информационно-библиотечные центры обусловлено не только требованиями ФГОС, но и изменившимися условиями современной действительности: в нашу жизнь прочно вошли компьютеры, электронные ресурсы, предоставляемые в свободном доступе в Интернет-сети, и т.д. Совокупность этих условий создает определенное информационное пространство, в котором вращаются все социальные институты, и школа в этом отношении – не исключение. Таким образом, в образовательных учреждениях встает вопрос о формировании единой информационно-образовательной среды, способствующей всестороннему развитию личности. Реализация данного направления требует тщательной подготовки, которая начинае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sz w:val="28"/>
          <w:szCs w:val="28"/>
        </w:rPr>
        <w:t>современного состояния школьной библиотеки как информационного ядра создаваемой информационно-образовательной среды. Представим некоторые фак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лощадь помещений, относящихся к ШБ, - 46 кв.м. Читальный зал совмещен с абонементом. Площадь книгохранилища составляет 20,6 кв.м. Отдельного помещения для обслуживания читателей нет. Других специализированных помещений нет. Общее количество компьютеров с широкополосным доступом в Интернет и объединенным в локальную сеть – 1, следовательно, он предназначен для работы сотрудника библиотеки. Таким образом, компьютеров для посетителей нет. Из оргтехники в библиотеке имеется принтер в количестве 1 шт. Вся имеющаяся техника используется ежедневно, поэтому уровень её износостойкости постоянно снижается.  Сканеров, копировальной техники, интерактивной доски, проектор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роигрывателей, веб-камер, брошюраторов в наличии не име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нехватки технических средств становится особенно отчетливой на фоне общего количества пользователей библиотекой – 815 человек, из которых 770 – учащиеся (347 и 335 начальной и средней школы соответственно) и 55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и факторами </w:t>
      </w:r>
      <w:r>
        <w:rPr>
          <w:rFonts w:cs="Times New Roman" w:ascii="Times New Roman" w:hAnsi="Times New Roman"/>
          <w:b/>
          <w:sz w:val="28"/>
          <w:szCs w:val="28"/>
        </w:rPr>
        <w:t>воздействия внешней среды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библиоте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образовательных стандартов (СОО с 2018 г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чное развитие школы, расширение области исслед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профильной и дистанционной систем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ент на самостоятельную работу учеников в соответствии с компетентностным подходом, положенным в основу ФГ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недрение компьютер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ниготоргового ры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и расширение спроса на информационно-библиотечные ресурсы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менее важное влияние на развитие библиотеки оказывают и влияние </w:t>
      </w:r>
      <w:r>
        <w:rPr>
          <w:rFonts w:cs="Times New Roman" w:ascii="Times New Roman" w:hAnsi="Times New Roman"/>
          <w:b/>
          <w:sz w:val="28"/>
          <w:szCs w:val="28"/>
        </w:rPr>
        <w:t>внутренней ср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чёткой политики комплектования фондов библиоте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трый недостаток финансовых средств на приобретение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сутствие комплексной программы автоматизации библиоте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нформационной культуры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для успешной реализации деятельности ОУ в рамках Ассоциированной школы ЮНЕСКО необходима полная реорганизация школьной библиоте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Цель, этапы реализации проекта и предполагаемые результаты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ка МОУ СОШ №28 имени А.А.Суркова предоставляет информацию, ресурсы и консультативную поддержку всем участникам образовательного процесса, способствует социальной адаптации обучающихся, создавая условия для их самообразования и развития информационной культуры личности в соответствии с ФГОС и выбранными направлениями ПАШ ЮНЕСКО. В связи с этим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еорганизации школьной библиотеки сформулирована следующим образом: создание ШИБЦ как структурного элемента инфраструктуры школы для разработки и внедрения в образовательный процесс учебно-методического сопровождения, основанного на материалах и принципах деятельности ЮНЕС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целью нам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базе школьной библиотеки ШИБ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ить материально-техническую базу библиотеки;</w:t>
      </w:r>
    </w:p>
    <w:p>
      <w:pPr>
        <w:pStyle w:val="Default"/>
        <w:rPr/>
      </w:pPr>
      <w:r>
        <w:rPr>
          <w:sz w:val="28"/>
          <w:szCs w:val="28"/>
        </w:rPr>
        <w:t>3. Обновить основные и специальные фонды библиотеки;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чебно-воспитательный процесс необходимыми ресурсами путем информационно-библиографического обслуживания всех участников образовательных отношений в соответствии с ПАШ ЮНЕС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качество предоставляемых услуг за счет освоения и внедрения новых ИКТ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оздать образовательные зоны для улучшения качества работы информационно - библиотечного центра.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указанных задач, следовательно, достижение цели, должно осуществляться логично, поэтапно. Нам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екта – октябрь 2017 - май 2018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и корректировка проекта – июнь 2018 – июнь 2019 гг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</w:rPr>
        <w:t xml:space="preserve">– подведение итогов -  сентябрь 2019 - май 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сущность каждого этапа в сводной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89"/>
        <w:gridCol w:w="45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/срок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Мероприят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ктябрь 2017 - май 2018г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очный, анали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здание рабочей групп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ектирование модели функционирования ИБ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ниторинг материально - технической баз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вершенствование/создание нормативно-правовой базы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юнь 2018 – июнь 2019г.)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, реализа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едущих направлений проекта. Осуществление контроля их реал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ключение информационно-библиотечного центра в управленческую систему школы с целью повышения интегрирования библиотечно-информационного центра в единое информационное пространство школы как её структурного подразд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оборудование помещ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лучшение материально – технической баз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иобретение современного программного обеспе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полнение фондов художественной, методической и учебной литературо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алаживание и регуляция механизмов взаимодействия всех участников образовательного процесса и использования всех имеющихся ресурс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здание системы мониторинга эффективности взаимодействия участников образовательного процесса с использованием имеющихся ресурс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должение работы по составлению электронного каталог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лаживание связей с другими организациям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Создание специальной базы данных читателей; начало электронной выдачи учеб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зработка на базе информационно- библиотечного центра технологии формирования информационной культуры личности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этап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9 - май 2020 г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 (обобщающий), прогнос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. Развитие заложенных основ использования медиаресурсов в образовательной практике школы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Составление комплексных планов работы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3. Организация консультационной работы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4. Развитие связей с другими организациями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5. Создание единых информационных ресурсов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 Разработка и внедрение инновационных форм работы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7. Обобщение и распространение опыт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8. Подведение итогов и анализ реализации проект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9. Подготовка текста нового проекта развития информационно-библиотечного центра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ширение ассортимента информационно-библиотечных услуг за счет использования Интернета, доступных баз данных, онлайн - каталогов, повышение качества оказываемых услуг на основе использования новых технолог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данного проекта предполагается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рганизации библиотечно-информационного обслуживания чит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широкого доступа учащихся, преподавателей и родителей к глобальными информационным ресурсам и обеспечение учеников и учителей свободным доступом в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лучшение комплектования и обеспечение безопасности библиотечных фон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читательской компетентности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репление материально-технической базы и увеличение библиотеч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уровня ИКТ - компетентности сотрудников ИБЦ, овладение новыми информационным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ение реализации прав и равных возможностей для читателей МОУ СОШ №28 имени А.А.Суркова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ние актуальной и достоверной информацией оперативно, неоднократно и бесплат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туп и приобщение к ценностям отечественной и миров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теллектуальный досуг в безопасных, комфорт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оставление читателям свободного бесплатного доступа в Интернет для эффективного поиска информации, дополнительного образования, в том числе дистанцион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 в соответствии с принципами деятельности ЮНЕСК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совместной работы учащихся и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дрение в ШИБЦ автоматизированной системы 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Расширение номенклатуры оказываемых услуг информационного обеспечения и справочного обслуживания, связанных с подготовкой, введением и оперативным предоставлением справочной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оперативности, полноты и точности получаемой информации при обслуживании пользов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Повышение комфортности работы пользователей и персонала цент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Сокращение трудозатрат на выполнение технологических операций (комплектования, организации и использования фондов, справочно-информационного обслуживан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птимальное использование документальных и информационных ресурсов как собственного ИБЦ, так и ресурсов других организаций и учреждений через осуществление сетевого взаимодейств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Удовлетворение потребностей пользователей в новых видах и формах информационных образовательных средств для самостоятельных занятий по учебным предметам и различным аспектам воспит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здание раздела «Библиотека»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иски, ограничения и меры по предупреждению и сглаживанию их отрицательного воздей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пуск нового проекта, как правило, сопровождается определенными рисками/ограничениями, которые являются, с одной стороны, негативными агентами в данном процессе, с другой – индикаторами его успешности. Таким образом, необходимо быть готовыми к возникновению подобных ситуаций. Рассмотрим </w:t>
      </w:r>
      <w:r>
        <w:rPr>
          <w:rFonts w:cs="Times New Roman" w:ascii="Times New Roman" w:hAnsi="Times New Roman"/>
          <w:b/>
          <w:sz w:val="28"/>
          <w:szCs w:val="28"/>
        </w:rPr>
        <w:t>примеры возможных риско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ограничений</w:t>
      </w:r>
      <w:r>
        <w:rPr>
          <w:rFonts w:cs="Times New Roman" w:ascii="Times New Roman" w:hAnsi="Times New Roman"/>
          <w:sz w:val="28"/>
          <w:szCs w:val="28"/>
        </w:rPr>
        <w:t xml:space="preserve"> и представим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ы по их предупреждению/сглажива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нном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3015"/>
        <w:gridCol w:w="5559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и ограничения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предупреждению и сглаживанию отрицательного воздействия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нансирования и средств на комплектование библиотечных фондов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получение грантов, привлечение спонсорской помощ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хорошей компьютерной техники для реализации проекта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получение грантов, привлечение спонсорской помощ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петентное использование компьютерной техники и низкий уровень информационной культуры участников учебного процесса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занятий, направленных на формирование компьютерной грамотности и информационной культуры участников учебного процесса, КПП (при необходимости)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корость интернета, фильтры и блокировка многих хороших веб – ресурсов на школьных компьютерах системами контентной фильтрации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еятельности, направленной на повышение общей  культуры использования информации из сети Интернет (в первую очередь, в домашних условиях)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мотивация к систематическому повышению квалификации и профессиональному самообучению со стороны педагогического сообщества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оложение о материальном стимулировании соответствующего пункта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Стереотип отношения к библиотеке как к отсталому в технологическом и организационном плане структурному элементу ОУ 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е помещения, оснащение вновь созданных зон необходимыми техническими ресурсам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лощади помещений библиотеки ее возрастающим функциям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относящихся к библиотеке площадей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дготовки технического персонала, отвечающего за функционирование сети школы, возрастающим требованиям ФГОС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анкционированный доступ к сетевым папкам пользователей, умышленное уничтожение информации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защиты информ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5.   План работ</w:t>
      </w:r>
    </w:p>
    <w:tbl>
      <w:tblPr>
        <w:tblW w:w="5950" w:type="pct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80"/>
        <w:gridCol w:w="2229"/>
        <w:gridCol w:w="970"/>
        <w:gridCol w:w="836"/>
        <w:gridCol w:w="1810"/>
        <w:gridCol w:w="1669"/>
        <w:gridCol w:w="145"/>
        <w:gridCol w:w="1525"/>
        <w:gridCol w:w="1252"/>
      </w:tblGrid>
      <w:tr>
        <w:trPr/>
        <w:tc>
          <w:tcPr>
            <w:tcW w:w="6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остижения ожидаемого результа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  <w:softHyphen/>
              <w:t xml:space="preserve">ные 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дача (или направление) Создать на базе школьной библиотеки ШИБ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ормативной базы библиотечно-информационного центра школы.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ополнений в Положение о школьной библиотеке, составление документальной базы деятельности ШИБЦ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пользование реорганизованной документальной базы</w:t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Ситникова Ю.В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Задача (или направление) Обновить материально-техническую базу библиотеки,    основные и специальные фонды библиотеки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и формирование  библиотечного фонда в соответствии с образовательными программам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спользование обновленного фонд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через адаптацию к новому программному обеспечению имеющихся технических средств и приобретение новой компьютерной и оргтех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ИБЦ в соответствии с целью и задачами его соз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овых активных пользователей ШИБЦ, проведение внеклассных мероприятий, налаживание сетевого взаимодейств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ова О.Н., директор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В.В., учитель информатики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библиотекарь, Ситникова Ю.В., куратор деятельности ШИБ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получение грантов, привлечение спонсорской помощ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лектронной медиатеки ресурсов как элемента единой школьной информационной сред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медиатеки ресурсов как элемента единой школьной информационн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использование ресурсов медиатеки всеми участниками ОП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В.В., учитель информатики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библиотекарь, Ситникова Ю.В., куратор деятельности ШИБ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спонсорской помощи</w:t>
            </w:r>
          </w:p>
        </w:tc>
      </w:tr>
      <w:tr>
        <w:trPr/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дача: Обеспечить учебно-воспитательный процесс необходимыми ресурсами путем информационно-библиографического обслуживания всех участников образовательных отношений в соответствии с ПАШ ЮНЕС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стников образовательного процесса о новых поступления в основной и "виртуальный" фонды (Интернет-ресурсы) информационно-библиотечного центра (в т.ч. в условиях локальной сети учреждения, через Интернет-каналы и т.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в услугах ШИБЦ благодаря возможности дистанционного получения информ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ресурсов ШИБ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бодного доступа к информации, знаниям, идеям, культурным ценностям всем участникам образовательного процесса школы посредством использования ресурсов, а также основных и "виртуальных" фондов информационно-библиотечного центра школы (в т.ч., задействовав локальную сетевую инфраструктуру школы и Интернет-каналы)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в услугах ШИБЦ благодаря возможности дистанционного получения информ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ресурсов ШИБЦ, активизация работы с одаренными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., 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и консультирования (в. т.ч. в дистанционной форме) пользователей (педагогов, родителей, учеников) методике нахождения и получения информации из различных носителе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ктивных пользователей библиотечными ресурса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библиотечных ресурсов для работы со всеми категориями обучающихся (слабоуспевающими, одаренными), а также при подготовке научно-исследовательских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., 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независимого библиотечного пользователя, обучение поиску, отбору и критической оценке информац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активных пользователей библиотечными ресурсам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иблиотечных ресурсов для работы со всеми категориями обучающихся (слабоуспевающими, одаренными), а также при подготовке научно-исследовательских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., 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информационной культуры личности обучающихся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й культуры личности обучающихся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рамотной деятельности при поиске и анализе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ача: Повысить качество предоставляемых услуг за счет освоения и внедрения новых И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в работе, ознакомление и обучение использованию сервисов веб 2.0 в деятельности учащихся и учителей, родителей в образовательных проект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спользование сервисов веб 2.0 в деятельности учащихся и учителей, родителей в образовательных проекта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образовательных проектов, сокращение сроков их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дистанционного обучения участников учебного процесс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вариативности образовательных услуг детям с ограниченными возможностями, детям-инвалидам, инвалидам и неработающим взрослым;</w:t>
            </w:r>
          </w:p>
          <w:p>
            <w:pPr>
              <w:pStyle w:val="Style18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эффективности затрат муниципалитета на качественное доступное образование всех граждан без ограничений в возрасте и состояния здоровья;</w:t>
            </w:r>
          </w:p>
          <w:p>
            <w:pPr>
              <w:pStyle w:val="Style18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 сотрудничества с семьями детей с ограниченными возможностями и детей-инвалидов, повышение их социального статуса;</w:t>
            </w:r>
          </w:p>
          <w:p>
            <w:pPr>
              <w:pStyle w:val="Style18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системы непрерывного образования, социальной поддержки и помощи каждому ребенку, его семье, молодым людям и подростка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людей с ограниченными возможностями в мероприятия различного уровня и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Осетрова В.В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недрение новых информационных и сетевых технологий, информационных систем, программных комплекс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КТ – компетенции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качества воспитательно-образовательного процесса в ОУ через используемое программное обеспеч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ивности всех участников 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 В.В.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опыта в профессиональной среде, освещение деятельности в прессе, на школьном сайте, в блогах библиотеки с целью поднятия имиджа школы и библиоте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еятельности ШИБЦ, привлечение новых пользователей, увеличение количества книговыдач, повышение конкурентоспособности ШИБ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онкурентоспособности ШИБ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, Ситникова Ю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6.Задача: Создать образовательные зоны для повышения качества работы информационно - библиотечного цент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зонирования библиотеки с учетом перераспределения площадей, относящихся к библиоте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лощадей ШИБЦ с выделением необходимых зо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ещаемости ШИБЦ, проведение на его территории внеклассных и внеурочны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онир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лощадей ШИБЦ с выделением необходимых зо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ещаемости ШИБЦ, проведение на его территории внеклассных и внеурочны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цель О.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муниципального бюджета, спонсорской помощ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мета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е средства для реализации проекта развития ШИБЦ указаны в см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тальные ст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0 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тул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утб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 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и 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00 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 Критерии успешности реализации проек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>Оценку эффективности реализации проекта можно представить в сводной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итерий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воспит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а всеми фор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ами библиоте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нформацио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ого обслужи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: 55 – 7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: 71 – 8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: 86 –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ритерий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 прак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новых информационно-коммуникацион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: 55 – 7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: 71 – 8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: 86 –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ассортимента 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библиотечных услуг и продуктов на баз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и библиотечных процесс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: 55 – 7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: 71 – 8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: 86 – 10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систематическому чтению 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ю успешного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х предметов,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и и мыш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х интересов и способ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: 55 – 7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: 71 – 8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: 86 –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чт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ы с целью духовного и нрав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личности 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: 55 – 7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од: 71 – 8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од: 86 –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 Управление проек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еханизме управления взаимодействуют два элемента: управляемая система (объект управления) и управляющая система (субъект управления). В качестве </w:t>
      </w:r>
      <w:r>
        <w:rPr>
          <w:rFonts w:cs="Times New Roman" w:ascii="Times New Roman" w:hAnsi="Times New Roman"/>
          <w:b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библиографические рес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ресур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а </w:t>
      </w:r>
      <w:r>
        <w:rPr>
          <w:rFonts w:cs="Times New Roman" w:ascii="Times New Roman" w:hAnsi="Times New Roman"/>
          <w:sz w:val="28"/>
          <w:szCs w:val="28"/>
        </w:rPr>
        <w:t>управления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, курирующий данн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нфор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организа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ШИБ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бщее руководство коллективом школы, обеспечивает оптимальный подбор и расстановку кадров, управля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деятельностью, контролем качества знаний учащихся, организует работу по укреплению учебно-материальной базы школы, отвечает за вопросы развития школы (а также библиотеки) перед родителями, координирует работу проекта развития ШИБЦ по всем уров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курирует работу школы в урочное и внеурочное время, включая систему дополнительного образования учащихся, координирует деятельность педагога-организатора, классных руководителей, участвующих в реализации проекта создания ИБЦ, курирует работу библиотеки, координирует ее деятельность, анализирует результаты диагностики по библиотечно - библиографическим знаниям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 информатики</w:t>
      </w:r>
      <w:r>
        <w:rPr>
          <w:rFonts w:cs="Times New Roman" w:ascii="Times New Roman" w:hAnsi="Times New Roman"/>
          <w:sz w:val="28"/>
          <w:szCs w:val="28"/>
        </w:rPr>
        <w:t xml:space="preserve"> следит за своевременностью обновления систем и программ, участвует в КПП, оказывает помощь в выборе, установке и апробации программного обеспечения, в проведении и разработке учеб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с использованием компьютера, формирует информационное мировоззрение, умение пользоваться техническими сред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развитию личности учащихся,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ов, формированию общей культуры, изучает интересы и потре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организует общешкольные выставки, смотры, конкурс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, праздники, массовые театрализованны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ведующая ИБЦ</w:t>
      </w:r>
      <w:r>
        <w:rPr>
          <w:rFonts w:cs="Times New Roman" w:ascii="Times New Roman" w:hAnsi="Times New Roman"/>
          <w:sz w:val="28"/>
          <w:szCs w:val="28"/>
        </w:rPr>
        <w:t xml:space="preserve"> формирует библиотечный фонд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потребностями учителей и школьников. Организ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библиотеки в соответствии с современными требованиями как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состава фонда, так и для обучения читателей самостоятель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информации, ведет библиотечные уроки, участвует в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ых выставок, проводит диагностику и анализ результатов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роекта развития ШИБЦ. Принимает меры по обеспечению ШИБЦ необходимым оборудованием, привлечению средств для комплектования информационно - библиотечного центра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1:00Z</dcterms:created>
  <dc:creator>Андрей Свинороев</dc:creator>
  <dc:description/>
  <cp:keywords/>
  <dc:language>en-US</dc:language>
  <cp:lastModifiedBy>Андрей Свинороев</cp:lastModifiedBy>
  <cp:lastPrinted>2017-10-17T06:14:00Z</cp:lastPrinted>
  <dcterms:modified xsi:type="dcterms:W3CDTF">2018-01-04T02:44:00Z</dcterms:modified>
  <cp:revision>15</cp:revision>
  <dc:subject/>
  <dc:title/>
</cp:coreProperties>
</file>