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416" w:firstLine="708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ориентационная работ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действовать профессиональному самоопределению обучающихся через создание условий для определения дальнейшего образовательного и профессионального маршрут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работ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ностика ученических запросов и организация обучения в рамках курсов по выбору среди обучающихся 9-х класс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ятия по профориентационной подготовке с элементами диагности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ные часы с привлечением специалист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курсии по вузам и предприятиям город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ование обучающихся о предприятиях города через стендовые материалы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59:00Z</dcterms:created>
  <dc:creator>Осетрова</dc:creator>
  <dc:description/>
  <cp:keywords/>
  <dc:language>en-US</dc:language>
  <cp:lastModifiedBy>Осетрова</cp:lastModifiedBy>
  <dcterms:modified xsi:type="dcterms:W3CDTF">2010-03-04T11:00:00Z</dcterms:modified>
  <cp:revision>1</cp:revision>
  <dc:subject/>
  <dc:title>Профориентационная работа</dc:title>
</cp:coreProperties>
</file>