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родительской конференции от 5 сентября 2013 года</w:t>
      </w:r>
    </w:p>
    <w:p>
      <w:pPr>
        <w:pStyle w:val="Normal"/>
        <w:jc w:val="right"/>
        <w:rPr/>
      </w:pPr>
      <w:r>
        <w:rPr>
          <w:b/>
        </w:rPr>
        <w:t>Присутствовали 41 человек</w:t>
      </w:r>
    </w:p>
    <w:p>
      <w:pPr>
        <w:pStyle w:val="Normal"/>
        <w:spacing w:lineRule="auto" w:line="360"/>
        <w:rPr/>
      </w:pPr>
      <w:r>
        <w:rPr/>
        <w:t>План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Анализ приоритетных направлений образовательного процесса МОУ СОШ №28 за 2012-2013 учебный год, представление перспектив работы школы на 2013-2014 учебный год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Организация безопасности в школе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Организация питания обучающихся в 2013-2014 уч.г.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Обеспечение учащихся учебникам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>Отчет о расходовании средств родительской благотворительной помощи в 2012-2013 учебном году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Разное </w:t>
      </w:r>
    </w:p>
    <w:p>
      <w:pPr>
        <w:pStyle w:val="Normal"/>
        <w:spacing w:lineRule="auto" w:line="360"/>
        <w:jc w:val="both"/>
        <w:rPr/>
      </w:pPr>
      <w:r>
        <w:rPr/>
        <w:t>По первому вопросу выступила Шальнова О.Н., директор школы, об основных направлениях и  итогах работы школы за 2012-2013 учебный год, планах работы на 2013-2014 учебный год.</w:t>
      </w:r>
    </w:p>
    <w:p>
      <w:pPr>
        <w:pStyle w:val="Normal"/>
        <w:spacing w:lineRule="auto" w:line="360"/>
        <w:jc w:val="both"/>
        <w:rPr/>
      </w:pPr>
      <w:r>
        <w:rPr/>
        <w:t>По второму вопросу выступила Карнаухова Л.А., заместитель директора по безопасности. Карнаухова Л.А. довела до сведения родительской общественности факт окончания работ по полному завершению периметрального ограждения территории школы, обозначила проблемы связанные с обеспечением безопасности, которые следует решить в новом учебном году. Был представлен анализ работы школы в рамках программы «Комплексная безопасность ОУ».</w:t>
      </w:r>
    </w:p>
    <w:p>
      <w:pPr>
        <w:pStyle w:val="Normal"/>
        <w:spacing w:lineRule="auto" w:line="360"/>
        <w:jc w:val="both"/>
        <w:rPr/>
      </w:pPr>
      <w:r>
        <w:rPr/>
        <w:t xml:space="preserve">По третьему вопросу выступила Малышева М.Л., заместитель директора по УВР. Малышева М.Л. перечислила документы, которые необходимо предоставить для бесплатного питания учащихся, замотивировала родительскую общественность на увеличение количества учащихся, получающих горячее питание в школе . </w:t>
      </w:r>
    </w:p>
    <w:p>
      <w:pPr>
        <w:pStyle w:val="Normal"/>
        <w:spacing w:lineRule="auto" w:line="360"/>
        <w:jc w:val="both"/>
        <w:rPr/>
      </w:pPr>
      <w:r>
        <w:rPr/>
        <w:t>По четвертому вопросу выступила Вайцель О.Ю., заведующая библиотекой, с отчетом об использовании средств родительской добровольной благотворительной помощи на нужды школы и на пополнение библиотечного фонда. Выйцель О.Ю. сообщила родительской общественности о снабжении учебниками учащихся в новом учебном го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пятому  вопросу выступила представитель родительского комитета школы Сахарова Ирина Владимировна.  Она представила участникам конференции  отчет о расходовании школой средств родительской добровольной благотворительной помощи в 2012-2013 учебном году.</w:t>
      </w:r>
    </w:p>
    <w:p>
      <w:pPr>
        <w:pStyle w:val="Normal"/>
        <w:spacing w:lineRule="auto" w:line="360"/>
        <w:jc w:val="both"/>
        <w:rPr/>
      </w:pPr>
      <w:r>
        <w:rPr/>
        <w:t xml:space="preserve">Сахарова И.В. и участники конференции обратили внимание присутствующих на плохое состояние оконных рам в школе, что, по их мнению, сказывается на температурном режиме в классных помещениях. </w:t>
      </w:r>
    </w:p>
    <w:p>
      <w:pPr>
        <w:pStyle w:val="Normal"/>
        <w:spacing w:lineRule="auto" w:line="360"/>
        <w:jc w:val="both"/>
        <w:rPr/>
      </w:pPr>
      <w:r>
        <w:rPr/>
        <w:t>Присутствующие на конференции родители обучающихся школы обязались предоставить данную информацию о расходовании средств родительской добровольной благотворительной помощи в 2012-2013 учебном году на родительских классных собраниях 06.09.2013 г.  Участники конференции внесли предложения об оказании добровольной благотворительной помощи шк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 итогам голосования было принято родителями обучающихся решение оказывать добровольную благотворительную помощь, решение об оказании добровольной благотворительной помощи принимается родителями индивидуальною. «За» 41 челове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родительского комитета школы, </w:t>
      </w:r>
    </w:p>
    <w:p>
      <w:pPr>
        <w:pStyle w:val="Normal"/>
        <w:spacing w:lineRule="auto" w:line="360"/>
        <w:rPr/>
      </w:pPr>
      <w:r>
        <w:rPr/>
        <w:t xml:space="preserve">представитель Управляющего совета школы </w:t>
        <w:tab/>
        <w:tab/>
        <w:tab/>
        <w:t>И.В. Сахар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 школы</w:t>
        <w:tab/>
        <w:tab/>
        <w:t xml:space="preserve"> </w:t>
        <w:tab/>
        <w:tab/>
        <w:tab/>
        <w:tab/>
        <w:tab/>
        <w:t>О.Н. Шаль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36:00Z</dcterms:created>
  <dc:creator>Замдиректора</dc:creator>
  <dc:description/>
  <cp:keywords/>
  <dc:language>en-US</dc:language>
  <cp:lastModifiedBy>Samsung</cp:lastModifiedBy>
  <cp:lastPrinted>2013-09-13T09:20:00Z</cp:lastPrinted>
  <dcterms:modified xsi:type="dcterms:W3CDTF">2013-11-07T17:36:00Z</dcterms:modified>
  <cp:revision>2</cp:revision>
  <dc:subject/>
  <dc:title>Протокол родительской конференции от 5 сентября 2013 года</dc:title>
</cp:coreProperties>
</file>