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ученического самоуправления и самореализации личности</w:t>
      </w:r>
    </w:p>
    <w:p>
      <w:pPr>
        <w:pStyle w:val="Normal"/>
        <w:ind w:left="-90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ть  потребность и готовность к участию в общественном самоуправлении, активной гражданской позиции, а также поддерживать становление и развитие детского общественного объединения, предоставлять учащимся реальную возможность вместе с педагогами участвовать в организации воспитательного процесса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работы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развития ученического самоуправления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 условий для деятельности детского общественного объединения, способствующего участию обучающихся в управлении школой и классом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взаимодействия образовательных учреждений и детских общественных объединений через участие в городских слетах детских общественных объединений, семинарах, заседаниях Круглого стола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ба активистов детского движения, самоактуализация обучающихся в рамках работы городского лагеря «Ступе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540" w:firstLine="540"/>
        <w:jc w:val="both"/>
        <w:rPr/>
      </w:pPr>
      <w:r>
        <w:rPr/>
        <w:t xml:space="preserve">13 января 2010 года на Совете школы было принято решение о </w:t>
      </w:r>
      <w:r>
        <w:rPr>
          <w:color w:val="000000"/>
        </w:rPr>
        <w:t xml:space="preserve"> создании детского общественного объединения «Планета ЮНЕСКО» и о вступлении его в городской «Единый союз  детских общественных объединений», функционирующий на базе ЦДТ «Солнечный»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  <w:t>Задачи деятельности объеди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 </w:t>
      </w:r>
      <w:r>
        <w:rPr/>
        <w:t>формирование активной гражданской позиции учащихся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овершенствование стилей демократических отношений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приобщение к мировым культурным ценностям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азвитие социально значимой деятельности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  <w:t>Направления деятельности объединения «Планета ЮНЕСКО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color w:val="000000"/>
        </w:rPr>
        <w:t>Сохранение окружающей среды как среды обитания человека (экологический аспект деятельно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Изучение и сохранение культурного наследия (культурологический аспек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Изучение прав детей и взрослых (правовой аспек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color w:val="000000"/>
        </w:rPr>
        <w:t>Распространение информации о ЮНЕСКО (информационный аспект)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540" w:right="75" w:firstLine="540"/>
        <w:jc w:val="both"/>
        <w:rPr/>
      </w:pPr>
      <w:r>
        <w:rPr/>
        <w:t xml:space="preserve">На наш взгляд, главный смысл школьного самоуправления, действующего в рамках общественного объединения, состоит в том, что с его помощью участники школьной жизни получают возможность влиять на школьную политику – как через участие в принятии решений, которыми руководствуется администрация учебного заведения, так и через собственную активность в управлении внутришкольными процессами. Самоуправление делает школьную жизнь предметом совместного творчества всех её участников. 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FF0000"/>
        </w:rPr>
      </w:pPr>
      <w:r>
        <w:rPr/>
        <w:t xml:space="preserve">Структура органов ученического самоуправления 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1983105" cy="416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4166280"/>
                          <a:chOff x="0" y="0"/>
                          <a:chExt cx="1983240" cy="4166280"/>
                        </a:xfrm>
                      </wpg:grpSpPr>
                      <pic:pic xmlns:pic="http://schemas.openxmlformats.org/drawingml/2006/picture">
                        <pic:nvPicPr>
                          <pic:cNvPr id="0" name="sovet" descr=""/>
                          <pic:cNvPicPr/>
                        </pic:nvPicPr>
                        <pic:blipFill>
                          <a:blip r:embed="rId2"/>
                          <a:srcRect l="0" t="12875" r="-4096" b="0"/>
                          <a:stretch/>
                        </pic:blipFill>
                        <pic:spPr>
                          <a:xfrm>
                            <a:off x="0" y="0"/>
                            <a:ext cx="1983240" cy="41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" y="759960"/>
                            <a:ext cx="13716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;Century Gothic" w:hAnsi="Calibri;Century Gothic" w:eastAsia="Calibri;Century Gothic" w:cs="Calibri;Century Gothic"/>
                                  <w:color w:val="000080"/>
                                  <w:lang w:val="ru-RU" w:bidi="ar-SA"/>
                                </w:rPr>
                                <w:t>Ведомства: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95pt;width:156.15pt;height:328.05pt" coordorigin="1440,139" coordsize="3123,65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ovet" stroked="f" o:allowincell="f" style="position:absolute;left:1440;top:139;width:3122;height:65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5;top:1336;width:215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;Century Gothic" w:hAnsi="Calibri;Century Gothic" w:eastAsia="Calibri;Century Gothic" w:cs="Calibri;Century Gothic"/>
                            <w:color w:val="000080"/>
                            <w:lang w:val="ru-RU" w:bidi="ar-SA"/>
                          </w:rPr>
                          <w:t>Ведомства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Руководящим органом «Планеты ЮНЕСКО» является Планетарный совет, состоящий из лидеров классных коллектив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Планетарного Сове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Созывает общие собрания членов объединения, утверждает проекты повестки дня собраний, готовит проекты реш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color w:val="333333"/>
        </w:rPr>
      </w:pPr>
      <w:r>
        <w:rPr>
          <w:color w:val="333333"/>
        </w:rPr>
        <w:t>утверждает план работы объединения, планы подготовки отде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аспределяет поручения и задания по выполнению планов работы, подготовки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color w:val="333333"/>
        </w:rPr>
      </w:pPr>
      <w:r>
        <w:rPr>
          <w:color w:val="333333"/>
        </w:rPr>
        <w:t>ведет делопроизводство в общественном объедин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color w:val="333333"/>
        </w:rPr>
      </w:pPr>
      <w:r>
        <w:rPr>
          <w:color w:val="333333"/>
        </w:rPr>
        <w:t>заслушивает отчеты о выполнении поручений и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color w:val="333333"/>
        </w:rPr>
      </w:pPr>
      <w:r>
        <w:rPr>
          <w:color w:val="333333"/>
        </w:rPr>
        <w:t>выдвигает разные инициативы и идеи для обсуждения среди членов объеди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color w:val="333333"/>
        </w:rPr>
      </w:pPr>
      <w:r>
        <w:rPr>
          <w:color w:val="333333"/>
        </w:rPr>
        <w:t>рассматривает предложения, заявления членов объединения и принимает решения по существу этих обращ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color w:val="333333"/>
        </w:rPr>
      </w:pPr>
      <w:r>
        <w:rPr>
          <w:color w:val="333333"/>
        </w:rPr>
        <w:t>координирует подготовку мероприятий, принимает в члены объединения и исключает из членов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333333"/>
        </w:rPr>
      </w:pPr>
      <w:r>
        <w:rPr>
          <w:b/>
          <w:color w:val="333333"/>
        </w:rPr>
        <w:t>Организация работы Планетарного 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color w:val="333333"/>
        </w:rPr>
      </w:pPr>
      <w:r>
        <w:rPr>
          <w:color w:val="333333"/>
        </w:rPr>
        <w:t>В состав Планетарного совета входят по два представителя классных коллективов, которые избираются на классных собр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200"/>
        <w:ind w:left="1620" w:hanging="360"/>
        <w:jc w:val="both"/>
        <w:rPr>
          <w:color w:val="333333"/>
        </w:rPr>
      </w:pPr>
      <w:r>
        <w:rPr>
          <w:color w:val="333333"/>
        </w:rPr>
        <w:t>для решения текущих вопросов Планетарный совет может создавать советы дел и другие временные органы ученическ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200"/>
        <w:ind w:left="1620" w:hanging="360"/>
        <w:jc w:val="both"/>
        <w:rPr>
          <w:color w:val="333333"/>
        </w:rPr>
      </w:pPr>
      <w:r>
        <w:rPr>
          <w:color w:val="333333"/>
        </w:rPr>
        <w:t>совет проводит свои заседания не реже одного раза в меся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200"/>
        <w:ind w:left="1620" w:hanging="360"/>
        <w:jc w:val="both"/>
        <w:rPr>
          <w:color w:val="333333"/>
        </w:rPr>
      </w:pPr>
      <w:r>
        <w:rPr>
          <w:color w:val="333333"/>
        </w:rPr>
        <w:t>заседание совета проводится, если на нем присутствуют не менее двух третий членов состава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200"/>
        <w:ind w:left="1620" w:hanging="360"/>
        <w:jc w:val="both"/>
        <w:rPr>
          <w:color w:val="333333"/>
        </w:rPr>
      </w:pPr>
      <w:r>
        <w:rPr>
          <w:color w:val="333333"/>
        </w:rPr>
        <w:t>решение совета является принятым, если за него проголосовало не менее двух третий присутствующих членов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280"/>
        <w:ind w:left="1620" w:hanging="360"/>
        <w:jc w:val="both"/>
        <w:rPr>
          <w:color w:val="333333"/>
        </w:rPr>
      </w:pPr>
      <w:r>
        <w:rPr>
          <w:color w:val="333333"/>
        </w:rPr>
        <w:t>решения совета обязательны для выполнения всеми членами объединения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color w:val="000000"/>
        </w:rPr>
        <w:t xml:space="preserve">В состав ведомств «Планеты ЮНЕСКО» входят </w:t>
      </w:r>
      <w:r>
        <w:rPr/>
        <w:t>наиболее активные члены объединения, пользующиеся у своих товарищей авторитетом, обладающие лидерскими качествами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  <w:t>Ведомство правопоряд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контролирует деятельность дежурного по школе класса, вносит предложения по ее улучш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контролирует работу дежурных по класс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организует учеников для помощи школе в различных хозяйственных рабо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организует субботники по уборке школьной террито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организует работу по озеленению школы, классных кабин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омство куль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разрабатывает и предлагает на рассмотрение Планетарному совету программу основных культурно-массов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участвует в организации всех культурно-массовых и просветительских мероприятий в шко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участвует в организации культурной программы походов и экскур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  <w:t>Спортивно-туристическое ведомст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/>
      </w:pPr>
      <w:r>
        <w:rPr/>
        <w:t>разрабатывает и предлагает на рассмотрение Планетарному совету спортивно-туристическую програм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участвует в организации всех спортивно-туристических мероприятий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является членом судейских колле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организует работу по поддержанию порядка в спортивных залах и на стад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фиксирует спортивные достижения членов объеди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организует просветительскую работу по здоровому образу жизн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  <w:t>Научно-исследовательское ведомст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организует, планирует и проводит познавательные дела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помогает педагогам в проведении предметных недель, олимпи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ведет учет интеллектуальных достижений членов объединения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  <w:t>Информационное ведомст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color w:val="000000"/>
        </w:rPr>
      </w:pPr>
      <w:r>
        <w:rPr>
          <w:color w:val="000000"/>
        </w:rPr>
        <w:t xml:space="preserve">отвечает за освещение в школьных изданиях всех массовых мероприятий, проводимых в школ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color w:val="000000"/>
        </w:rPr>
      </w:pPr>
      <w:r>
        <w:rPr>
          <w:color w:val="000000"/>
        </w:rPr>
        <w:t>оказывает информационную поддержку массовых мероприятий, проводящихся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color w:val="000000"/>
        </w:rPr>
      </w:pPr>
      <w:r>
        <w:rPr>
          <w:color w:val="000000"/>
        </w:rPr>
        <w:t>доводит до членов объединения оперативную информацию о жизн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color w:val="000000"/>
        </w:rPr>
      </w:pPr>
      <w:r>
        <w:rPr>
          <w:color w:val="000000"/>
        </w:rPr>
        <w:t xml:space="preserve">способствует повышению общекультурного уровня членов объединения путем подготовки стендовых материалов по исторической, патриотической и культурологической тематик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color w:val="000000"/>
        </w:rPr>
      </w:pPr>
      <w:r>
        <w:rPr>
          <w:color w:val="000000"/>
        </w:rPr>
        <w:t>отвечает за освещение деятельности Планетар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color w:val="000000"/>
        </w:rPr>
      </w:pPr>
      <w:r>
        <w:rPr/>
        <w:t>организует оформление школы к праздни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color w:val="000000"/>
        </w:rPr>
      </w:pPr>
      <w:r>
        <w:rPr>
          <w:color w:val="000000"/>
        </w:rPr>
        <w:t>курирует информационную работу в кла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рактивное ведомст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color w:val="000000"/>
        </w:rPr>
      </w:pPr>
      <w:r>
        <w:rPr>
          <w:color w:val="000000"/>
        </w:rPr>
        <w:t>осуществляет съемку видеоматериалов, посвященных деятельности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оказывает техническую помощь в проведении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отвечает за размещение информации о деятельности школьного объединения на соответствующей странице  школьного сай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rPr/>
      </w:pPr>
      <w:r>
        <w:rPr/>
        <w:t>следит за сохранность школьной аппаратуры, организует ее мелкий ремо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  <w:t>Секретариа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color w:val="000000"/>
        </w:rPr>
      </w:pPr>
      <w:r>
        <w:rPr>
          <w:color w:val="000000"/>
        </w:rPr>
        <w:t>протоколирует заседания Планетарного совета и ведёт другую его докумен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color w:val="000000"/>
        </w:rPr>
      </w:pPr>
      <w:r>
        <w:rPr>
          <w:color w:val="000000"/>
        </w:rPr>
        <w:t>взаимодействует со средствами массовой информации в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color w:val="000000"/>
        </w:rPr>
      </w:pPr>
      <w:r>
        <w:rPr>
          <w:color w:val="000000"/>
        </w:rPr>
        <w:t>представляет информацию о работе Планетарного совета по запросу любого члена объединения и педагога школы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В состав «Планеты ЮНЕСКО» входят все классные коллективы школы.(</w:t>
      </w:r>
      <w:r>
        <w:rPr>
          <w:color w:val="000080"/>
        </w:rPr>
        <w:t>ГИПЕРССЫЛКА на перечень классов с названиями)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/>
        <w:t>В каждом классе избирается актив в зависимости от потребностей и необходимости состав актива каждого класса может иметь варианты, но в обязательном порядке во всех активах:</w:t>
      </w:r>
    </w:p>
    <w:p>
      <w:pPr>
        <w:pStyle w:val="Normal"/>
        <w:rPr/>
      </w:pPr>
      <w:r>
        <w:rPr/>
        <w:t>глава класса - мэр</w:t>
      </w:r>
    </w:p>
    <w:p>
      <w:pPr>
        <w:pStyle w:val="Normal"/>
        <w:rPr/>
      </w:pPr>
      <w:r>
        <w:rPr/>
        <w:t xml:space="preserve">ответственный за дисциплину и порядок </w:t>
      </w:r>
    </w:p>
    <w:p>
      <w:pPr>
        <w:pStyle w:val="Normal"/>
        <w:rPr/>
      </w:pPr>
      <w:r>
        <w:rPr/>
        <w:t xml:space="preserve"> </w:t>
      </w:r>
      <w:r>
        <w:rPr/>
        <w:t xml:space="preserve">за организацию свободного времени </w:t>
      </w:r>
    </w:p>
    <w:p>
      <w:pPr>
        <w:pStyle w:val="Normal"/>
        <w:rPr/>
      </w:pPr>
      <w:r>
        <w:rPr/>
        <w:t xml:space="preserve"> </w:t>
      </w:r>
      <w:r>
        <w:rPr/>
        <w:t xml:space="preserve">летописец, член пресс-центр </w:t>
      </w:r>
    </w:p>
    <w:p>
      <w:pPr>
        <w:pStyle w:val="Normal"/>
        <w:rPr/>
      </w:pPr>
      <w:r>
        <w:rPr/>
        <w:t xml:space="preserve">физор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 класса имеет прав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   </w:t>
      </w:r>
      <w:r>
        <w:rPr/>
        <w:t>стать инициатором и организатором как своего собственного коллективного творческого дела, так и  школьног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 </w:t>
      </w:r>
      <w:r>
        <w:rPr/>
        <w:t>быть представителем класса на заседаниях Планетарного сов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вносить от имени класса предложения по улучшению организации жизни и деятельности ученического коллекти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участвовать от имени класса в принятии решений  действующих школьных ведом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 класса обязан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способствовать укреплению дисциплины и ответствен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организовать качественное дежурство своего класса по закрепленному за ним кабинету и школ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помогать классному руководителю в организации свободного времени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способствовать улучшению качества и результатов обучения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20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9:00Z</dcterms:created>
  <dc:creator>Осетрова</dc:creator>
  <dc:description/>
  <cp:keywords/>
  <dc:language>en-US</dc:language>
  <cp:lastModifiedBy>Осетрова</cp:lastModifiedBy>
  <dcterms:modified xsi:type="dcterms:W3CDTF">2010-03-04T11:12:00Z</dcterms:modified>
  <cp:revision>2</cp:revision>
  <dc:subject/>
  <dc:title>Развитие ученического самоуправления и самореализации личности</dc:title>
</cp:coreProperties>
</file>