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е мероприят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ий кванториум.  Быть учителем – быть лучши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марта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учащиеся 11 классов, учащиеся психолого-педагогических групп школ города   - 60 человек, студенты ЯГПУ имени К.Д. Ушинского, педагоги – настав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: 10.00 – 12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е</w:t>
      </w:r>
      <w:r>
        <w:rPr>
          <w:rFonts w:cs="Times New Roman" w:ascii="Times New Roman" w:hAnsi="Times New Roman"/>
          <w:sz w:val="24"/>
          <w:szCs w:val="24"/>
        </w:rPr>
        <w:t xml:space="preserve">: выпускники средней школы № 28 имени А. А. Суркова (выпуск 2021 года), студенты ЯГПУ имени К.Д. Ушинского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Федор Михайлович, студент 2 курса факультета социального управления (образовательный инжинеринг и английский язык)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Алена Евгеньевна, студентка 2 курса факультета иностранных языков (английский и китайский языки),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тукалова Елизавета Александровна, студентка 2 курса дефектологического факультета.</w:t>
      </w:r>
    </w:p>
    <w:p>
      <w:pPr>
        <w:pStyle w:val="Style14"/>
        <w:ind w:firstLine="225"/>
        <w:jc w:val="both"/>
        <w:rPr/>
      </w:pPr>
      <w:r>
        <w:rPr>
          <w:u w:val="single"/>
        </w:rPr>
        <w:t>Модераторы:</w:t>
      </w:r>
      <w:r>
        <w:rPr/>
        <w:t xml:space="preserve"> учащиеся психолого-педагогической группы 10 ‒ 11 класс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редней школы №28 имени А.А.Суркова:  Смирнова Елизавета, Скорик Александра, Монина Арина, Закопко Елизавета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т школ № 20, 44, 43,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школа № 28 имени А. А. Суркова (ул. Бабушкина д.11)</w:t>
      </w:r>
      <w:r>
        <w:rPr>
          <w:rFonts w:cs="Times New Roman" w:ascii="Times New Roman" w:hAnsi="Times New Roman"/>
          <w:sz w:val="24"/>
          <w:szCs w:val="24"/>
        </w:rPr>
        <w:t xml:space="preserve"> Материально – техническое обеспечение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маны – 4 штук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аркеры 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 = 16 штук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тикеры 4</w:t>
      </w:r>
      <w:r>
        <w:rPr/>
        <w:t xml:space="preserve"> штуки разного цвета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91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</w:tr>
      <w:tr>
        <w:trPr>
          <w:trHeight w:val="9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роприятия 10.00 – 10.1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традиционно считается очень консервативной сферой, но современная ситуация меняет наши представления о школе и заставляет серьезно переосмыслить привычный подход к учебному процессу. Указом Президента Росс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ладимира Путина 2023 год объявлен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д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даго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став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Мисс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– признание особого статус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йчас — как раз то самое время, когда настоящее прямо на наших глазах превращается в будущее». Это слова известного писателя – фантаста о вас – нынешних учениках и будущих профессионал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бразование в жизни общества всегда было значимо: оно развивало экономику государств, воспитывало культуру поведения людей. А на сегодняшний день образование даёт молодым людям получить профессию и быть востребованным специали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ведущ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фессия учителя – это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з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а любовь к преподаванию – это уже стиль жизни. Если вы в детстве давали уроки своим куклам, а в школьном сочинении на тему «Моя будущая профессия» написали, что мечтаете стать учителем, это отличный знак. Говорят, детские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ч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– самые настоящие, и если вы про них забыли, то мы напоми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ведущ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ы рады вас приветствовать в нашем педагогическом кванториуме. Наша встреча ‒ площадка для педагогической импровизации, интересных знакомств и. погружения в творческую атмосферу интересной и важной профессии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ведущ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ветственное слово Горячевой Вере Евгеньевне консультанту отдела общего и дополнительного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 образования Администрации городского округа город Рыбинск Яросла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БО Шуваловой Светлане Олеговне директору информационно – образовательного центра кандидату педагогических наук заслуженному учителю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 ведущ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о предоставляе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Шальновой Ольге Николаевне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у средней школы №28 имени А.А. Сурко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чёт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н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ведущ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ветственное слово предоставля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ковой Юлии Евгеньев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детским садом № 22, лидеру сообщества молодых педагогов «Мопеды»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билд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.-10.35</w:t>
            </w:r>
          </w:p>
        </w:tc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</w:rPr>
              <w:t>1 ведущий.</w:t>
            </w:r>
            <w:r>
              <w:rPr/>
              <w:t xml:space="preserve"> Мы начинаем. Юлия Евгеньевна поможет вам объединиться и стать коман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 участники выбирают картинку с изображением «Круг-треугольник-квадрат-спира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участники объединяются в мини-группы согласно той фигуре, которую они выбрали – садятся своей группой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Жукова Ю.Е.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ля начала обратите внимание  на правила работы на сегодняшнем мероприятии: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 Мобильные телефоны! Это правило даже не записывается, настолько оно просто – мобильные телефоны отключаем или переводим в режим вибро, т.к. для аудитории всегда интереснее звонок мобильного или вновь входящий участник, чем тренер. </w:t>
            </w:r>
            <w:r>
              <w:rPr>
                <w:b/>
                <w:i/>
              </w:rPr>
              <w:t>Не надо подвергать искушению и сомнению, что есть что-то важнее происходящег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.  Говорит один — уважение к говорящему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 Погоны сняты (нет должностей, а также нет опыта – все равны и каждый имеет право на равное внимание участников, но про культуру общения не забываем!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. Регламент — ценить врем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5. «Здесь и сейчас» (здесь у каждого есть возможность задать вопросы, попробовать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. Не критиковать. («нет критики, бывает обратная связь»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7.Принцип доброжелательности. Это правило означает, что мы относимся к другим участникам доброжелательно и уважительно, стараемся их поддержать и помочь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8. БЫТЬ УЧАСТНИКОМ означает обмениваться своими мыслями и взглядами и давать возможность другим сделать это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«Поздороваем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одолеть барьеры в общении между участниками, раскрепости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активизироваться и поздороваться друг с другом разными способами. Я буду вам говорить, какими частями тела вам нужно будет очень быстро «поздороваться» друг с другом, и поменять партн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я рука к правой рук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а к спин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сок к носк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к к бок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ено к колену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зинец к мизинц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дро к бедру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ка к пятк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оть к локтю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ак к кулаку!  Лучше: Ладошка к ладошк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авяжи уз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 потребуется веревка длиной около 4 м. Члены команды встают в ряд и берутся за веревку правой рук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должна завязать обычный простой узел не отпуская руки от вере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руппа справлялась с трудностя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решение проблемы было настолько слож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л поворотный момент, после которого все стало получа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давалось игрокам координировать свои действ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ли спокойно обдуманы все предлож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л ли кто-нибудь на себя руководящую рол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«Дух групп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исуют на листе ватмана любую фигуру, олицетворяющ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у (например, фигуру человека, здание университета, большое дерево, гору и т.д.). Лист с нарисованной фигурой лежит в центре круга. 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участника есть 1 минута на то, чтобы подумать, какая манера вести себя, какие установки будут полезны для совместной работы, а какие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участники должны написать внутри фигуры ключевое слово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чества, чувства, ощущения, которое кажется им полезным д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взаимодействия в группе. На этом же листе, но за пределами фигуры участники записывают то, чего они хотели бы избежать в групповом взаимодействии. Затем ведущий предлагает подобрать для фигуры и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: ватман, фломастеры, цветные карандаши.</w:t>
            </w:r>
          </w:p>
          <w:p>
            <w:pPr>
              <w:pStyle w:val="Style14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При регистрации Вы выбрали карточку с фигурой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любимой фигурой которых является круг, как правило хорошо умеют взаимодействовать с окружающими и строить отношения. Поэтому группа людей, выбравших круг, придумывает, что можно сделать для того, чтобы эмоциональная атмосфера «учителя будущего» всегда была позитивной, что бы работа в коллективе с ним была сплочённой сплочённой̆. Какой он учитель будущего с эмоциональной точки зрения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выбравшие квадрат, как правило, любят и умеют поддерживать порядок и структуру, для них важным является выполнение правил. Поэтому группа «квадратов» придумывает нормы и правила, по которым должен существовать «учитель будущего», должен ли в работе учителя будущего присутствует порядок или возможна должна быть какая-то структур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ели треугольников обычно хорошие знающие свои цели и умеющие их достигать. Поэтому мини-группа из участников, выбравших треугольник, придумывает меры, которые помогут «учителю будущего» быстрее и эффективнее достигать стоящих перед неим целей и задачей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, выбравшие спираль, как правило, творческие натуры, иногда увлеченные оторванные от реальности идеями, но всегда готовые придумать новый проект и очень быстро реагирующие на что-то новое. Поэтому группа, состоящая из этих людей, придумывает, как «учителю будущего» стать максимально творческой̆ и быстро реагировать на изменения во внешнем мире и надо ли это?</w:t>
            </w:r>
          </w:p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упповая сплоченность является необходимым условием действенности и эффективности групповой работы.  </w:t>
            </w:r>
            <w:r>
              <w:rPr/>
              <w:t>В Ваших группах уже создан комфортный микроклимат, и все участники обрели уверенность, стремятся работать и творить.</w:t>
            </w:r>
          </w:p>
          <w:p>
            <w:pPr>
              <w:pStyle w:val="Style14"/>
              <w:jc w:val="both"/>
              <w:rPr/>
            </w:pPr>
            <w:r>
              <w:rPr/>
              <w:t>Представление модераторов команд – учащихся психолого-педагогической группы 10 ‒ 11 классов: Смирнову Елизавету Скорик Александру, Монину Арину, Закопко Елизавет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частникам выдаются маркеры, ватманы, на которых они выполняют поставленную задачу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одготовки: 2 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тереотипа = 4 мину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защиты 2 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тереотипа  =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Школьная жизнь устами ребенка». Ответы на вопросы по фильму. Ведущие оказывают помощь, поддерживают, дают правильны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иректор, дежурный, воспитание, детство, первоклассник, «продленка», стихотворение, английский язык, окружающий мир, хороший учитель, классный уголок, пер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Развенчиваем стереотип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сходятся по группам. Командная игра. Команда выбирает стереотипы (жребий) и готовиться к их развенчиванию и представляют итоги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еду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знакомы с профессией учителя как ученики школы. Учителя многим из вас кажутся людьми, которые ничего не понимают, и вообще, говорить с ними о чем-то серьезном не стоит. Но как не странно, иногда мы заблуждаемся на их счет. И очень серьез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предлагаем вам развенчаться стереотипы об учителях. Представитель команды выбирает стереотип, команда готовится 2 минуты к его развенчиванию и защищает свою точку зрения. Тайминг – 2 минуты на защит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ей нет своей жизни вне школ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 неудачни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едназначение – сделать твою жизнь невыносим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ей нет права на ошибк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асно одеваютс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е умеют ничего сами, поэтому учат други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 каждый педагог перечитывает Гомера или Шекспира, разумеется, в оригинале. А в выходные едет в карете в театр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сегда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ведущие напоминают о заполнении итогового продукта (3 минуты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1000 и 1 профессия на основе педагогическ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образовании начинают использоваться новые инструменты обучения, например, с применением ИТ – онлайн-курсы, симуляторы, тренажеры, игровые онлайн-миры. Это дает новые возможности – ученики не просто усваивают необходимые знания, но и развивают умение работать с информ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-вторых, новые технологии позволяют сделать образование более индивидуальным. Больше нет необходимости подстраиваться под общие расписания Расстояние тоже больше не играет роли – курсы многих престижных вузов уже сейчас можно слушать онлайн из любой точки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чаще будут использоваться игровые формы обучения, поскольку игра позволяет более эффективно осваивать изучаемый предмет. Образование, особенно для учащихся становится все более предметным и практико-ориентированным. А это значит, меняется и сама професс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вед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кране будет появляться название новой профессии на основе педагогического образования. Ваша задача объяснить ее функционал и предположить, в каких еще сферах деятельности она может быть востреб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еду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для обсуждения – 2 минуты. Затем представитель каждой команды представит свое понимание этой профе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 тренер по майнд-фитнесу, карьерный стратег, упаковщик образовательного контента, тренер коллектив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ведущие напоминают и дают 3 минуты на заполнение итогово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часть 11.40-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ину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Ю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ы представляют итоговые продукты («Образ учителя будущего»)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ПУ: Я ГОРЖУСЬ ПРОФЕССИЕЙ ‒ УЧИ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‒ студенты делятся своими впечатлениями об обучении в ЯГПУ, своим видением себя в будущей профессии (3-5 предлож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– профессия дальнего действия, самая главная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brain.ru/blog/&#1082;&#1072;&#1082;-&#1085;&#1072;&#1081;&#1090;&#1080;-&#1089;&#1074;&#1086;&#1077;-&#1087;&#1088;&#1080;&#1079;&#1074;&#1072;&#1085;&#1080;&#1077;-2/" TargetMode="External"/><Relationship Id="rId3" Type="http://schemas.openxmlformats.org/officeDocument/2006/relationships/hyperlink" Target="https://4brain.ru/blog/&#1082;&#1072;&#1082;-&#1086;&#1087;&#1088;&#1077;&#1076;&#1077;&#1083;&#1080;&#1090;&#1100;-&#1084;&#1080;&#1089;&#1089;&#1080;&#1102;-&#1080;-&#1084;&#1077;&#1095;&#1090;&#1091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0:00Z</dcterms:created>
  <dc:creator>Логопед</dc:creator>
  <dc:description/>
  <cp:keywords/>
  <dc:language>en-US</dc:language>
  <cp:lastModifiedBy>Логопед</cp:lastModifiedBy>
  <dcterms:modified xsi:type="dcterms:W3CDTF">2023-10-23T08:00:00Z</dcterms:modified>
  <cp:revision>2</cp:revision>
  <dc:subject/>
  <dc:title/>
</cp:coreProperties>
</file>