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72"/>
          <w:szCs w:val="72"/>
        </w:rPr>
        <w:t>Школьное музееведение как инструмент культуры мира</w:t>
      </w:r>
    </w:p>
    <w:p>
      <w:pPr>
        <w:pStyle w:val="Normal"/>
        <w:ind w:left="7068" w:right="52" w:hanging="0"/>
        <w:jc w:val="both"/>
        <w:rPr/>
      </w:pPr>
      <w:r>
        <w:rPr>
          <w:sz w:val="40"/>
          <w:szCs w:val="40"/>
        </w:rPr>
        <w:t>Нам отказано в долгой жизни, оставим труды, которые докажут, что мы жи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иний Младший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u w:val="single"/>
        </w:rPr>
        <w:t>Цель</w:t>
      </w:r>
      <w:r>
        <w:rPr>
          <w:sz w:val="48"/>
          <w:szCs w:val="48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44"/>
          <w:szCs w:val="44"/>
        </w:rPr>
        <w:t>видеть</w:t>
      </w:r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>в предметах окружающей действительности широкий историко-культурный контек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44"/>
          <w:szCs w:val="44"/>
        </w:rPr>
        <w:t>выявить</w:t>
      </w:r>
      <w:r>
        <w:rPr>
          <w:sz w:val="44"/>
          <w:szCs w:val="44"/>
        </w:rPr>
        <w:t xml:space="preserve"> предметы музейного значения дома, в школе, на улице, у знакомых, в окружающем м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44"/>
          <w:szCs w:val="44"/>
        </w:rPr>
        <w:t>иметь</w:t>
      </w:r>
      <w:r>
        <w:rPr>
          <w:sz w:val="44"/>
          <w:szCs w:val="44"/>
        </w:rPr>
        <w:t xml:space="preserve"> представление о вкладе различных цивилизаций в мировую куль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44"/>
          <w:szCs w:val="44"/>
        </w:rPr>
        <w:t xml:space="preserve">проявить </w:t>
      </w:r>
      <w:r>
        <w:rPr>
          <w:sz w:val="44"/>
          <w:szCs w:val="44"/>
        </w:rPr>
        <w:t>устойчивый интерес к музею как к уникальному явлению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44"/>
          <w:szCs w:val="44"/>
        </w:rPr>
        <w:t xml:space="preserve">овладеть </w:t>
      </w:r>
      <w:r>
        <w:rPr>
          <w:sz w:val="44"/>
          <w:szCs w:val="44"/>
        </w:rPr>
        <w:t>навыками восприятия особого образного языка музейной экс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 xml:space="preserve">эмоционально </w:t>
      </w:r>
      <w:r>
        <w:rPr>
          <w:i/>
          <w:color w:val="FF0000"/>
          <w:sz w:val="44"/>
          <w:szCs w:val="44"/>
        </w:rPr>
        <w:t>воспринимать</w:t>
      </w:r>
      <w:r>
        <w:rPr>
          <w:sz w:val="44"/>
          <w:szCs w:val="44"/>
        </w:rPr>
        <w:t xml:space="preserve"> культурное наследие в различных формах его существ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44"/>
          <w:szCs w:val="44"/>
        </w:rPr>
        <w:t>обладать</w:t>
      </w:r>
      <w:r>
        <w:rPr>
          <w:sz w:val="44"/>
          <w:szCs w:val="44"/>
        </w:rPr>
        <w:t xml:space="preserve"> навыками общения с культурным наследием: уметь вести себя в музее, на выстав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FF0000"/>
          <w:sz w:val="44"/>
          <w:szCs w:val="44"/>
        </w:rPr>
        <w:t xml:space="preserve">иметь </w:t>
      </w:r>
      <w:r>
        <w:rPr>
          <w:sz w:val="44"/>
          <w:szCs w:val="44"/>
        </w:rPr>
        <w:t>навык исследования предмета, вещ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color w:val="333399"/>
          <w:sz w:val="72"/>
          <w:szCs w:val="72"/>
          <w:lang w:val="en-US" w:eastAsia="en-US"/>
        </w:rPr>
      </w:pPr>
      <w:r>
        <w:rPr>
          <w:b/>
          <w:i/>
          <w:color w:val="333399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76365" cy="827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279640"/>
                          <a:chOff x="0" y="0"/>
                          <a:chExt cx="6476400" cy="82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82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200" y="102960"/>
                            <a:ext cx="40381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этнографический музей «Русский дом»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33920"/>
                            <a:ext cx="4342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культуры мира средствами коммуникаций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65960"/>
                            <a:ext cx="4188960" cy="6217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Направления работы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276640"/>
                            <a:ext cx="10656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276640"/>
                            <a:ext cx="8388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нограф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276640"/>
                            <a:ext cx="8380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й теат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77000"/>
                            <a:ext cx="1065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творность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311640"/>
                            <a:ext cx="5409720" cy="1242000"/>
                          </a:xfrm>
                          <a:prstGeom prst="octagon">
                            <a:avLst>
                              <a:gd name="adj" fmla="val 1165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е олимпиады, викторины, историко-краевед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ОШ. Золотаревские чтения. Городская конференция Ухтомск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по родному краю, по городам России, по «Золотому кольц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народными умельц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, смотры, конкурсы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5277960"/>
                            <a:ext cx="26658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416640"/>
                            <a:ext cx="1143000" cy="1449000"/>
                          </a:xfrm>
                          <a:custGeom>
                            <a:avLst/>
                            <a:gdLst>
                              <a:gd name="textAreaLeft" fmla="*/ 66240 w 648000"/>
                              <a:gd name="textAreaRight" fmla="*/ 581760 w 648000"/>
                              <a:gd name="textAreaTop" fmla="*/ 66240 h 821520"/>
                              <a:gd name="textAreaBottom" fmla="*/ 75528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81">
                                <a:moveTo>
                                  <a:pt x="7539" y="0"/>
                                </a:moveTo>
                                <a:arcTo wR="7539" hR="7539" stAng="16200000" swAng="-5400000"/>
                                <a:lnTo>
                                  <a:pt x="0" y="19842"/>
                                </a:lnTo>
                                <a:arcTo wR="7539" hR="7539" stAng="10800000" swAng="-5400000"/>
                                <a:lnTo>
                                  <a:pt x="14061" y="27381"/>
                                </a:lnTo>
                                <a:arcTo wR="7539" hR="7539" stAng="5400000" swAng="-5400000"/>
                                <a:lnTo>
                                  <a:pt x="21600" y="7539"/>
                                </a:lnTo>
                                <a:arcTo wR="7539" hR="753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Музей кацкарей (д.Мартыново, Мышкинский р-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Рыбинский историко-архитектурный музей-запове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Музей академика Ухтом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Музей Молог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6416640"/>
                            <a:ext cx="914400" cy="1449000"/>
                          </a:xfrm>
                          <a:custGeom>
                            <a:avLst/>
                            <a:gdLst>
                              <a:gd name="textAreaLeft" fmla="*/ 52920 w 518400"/>
                              <a:gd name="textAreaRight" fmla="*/ 465480 w 518400"/>
                              <a:gd name="textAreaTop" fmla="*/ 52920 h 821520"/>
                              <a:gd name="textAreaBottom" fmla="*/ 7686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21">
                                <a:moveTo>
                                  <a:pt x="7539" y="0"/>
                                </a:moveTo>
                                <a:arcTo wR="7539" hR="7539" stAng="16200000" swAng="-5400000"/>
                                <a:lnTo>
                                  <a:pt x="0" y="26682"/>
                                </a:lnTo>
                                <a:arcTo wR="7539" hR="7539" stAng="10800000" swAng="-5400000"/>
                                <a:lnTo>
                                  <a:pt x="14061" y="34221"/>
                                </a:lnTo>
                                <a:arcTo wR="7539" hR="7539" stAng="5400000" swAng="-5400000"/>
                                <a:lnTo>
                                  <a:pt x="21600" y="7539"/>
                                </a:lnTo>
                                <a:arcTo wR="7539" hR="753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етского туризма и экскурс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416640"/>
                            <a:ext cx="1218600" cy="1449000"/>
                          </a:xfrm>
                          <a:custGeom>
                            <a:avLst/>
                            <a:gdLst>
                              <a:gd name="textAreaLeft" fmla="*/ 70560 w 690840"/>
                              <a:gd name="textAreaRight" fmla="*/ 620280 w 690840"/>
                              <a:gd name="textAreaTop" fmla="*/ 70560 h 821520"/>
                              <a:gd name="textAreaBottom" fmla="*/ 75096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4">
                                <a:moveTo>
                                  <a:pt x="7539" y="0"/>
                                </a:moveTo>
                                <a:arcTo wR="7539" hR="7539" stAng="16200000" swAng="-5400000"/>
                                <a:lnTo>
                                  <a:pt x="0" y="18145"/>
                                </a:lnTo>
                                <a:arcTo wR="7539" hR="7539" stAng="10800000" swAng="-5400000"/>
                                <a:lnTo>
                                  <a:pt x="14061" y="25684"/>
                                </a:lnTo>
                                <a:arcTo wR="7539" hR="7539" stAng="5400000" swAng="-5400000"/>
                                <a:lnTo>
                                  <a:pt x="21600" y="7539"/>
                                </a:lnTo>
                                <a:arcTo wR="7539" hR="753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ы дополнительного образования: «Молодые таланты» и «Солнечный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6416640"/>
                            <a:ext cx="1143000" cy="1450440"/>
                          </a:xfrm>
                          <a:custGeom>
                            <a:avLst/>
                            <a:gdLst>
                              <a:gd name="textAreaLeft" fmla="*/ 66240 w 648000"/>
                              <a:gd name="textAreaRight" fmla="*/ 581760 w 648000"/>
                              <a:gd name="textAreaTop" fmla="*/ 66240 h 822240"/>
                              <a:gd name="textAreaBottom" fmla="*/ 756000 h 82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05">
                                <a:moveTo>
                                  <a:pt x="7539" y="0"/>
                                </a:moveTo>
                                <a:arcTo wR="7539" hR="7539" stAng="16200000" swAng="-5400000"/>
                                <a:lnTo>
                                  <a:pt x="0" y="19866"/>
                                </a:lnTo>
                                <a:arcTo wR="7539" hR="7539" stAng="10800000" swAng="-5400000"/>
                                <a:lnTo>
                                  <a:pt x="14061" y="27405"/>
                                </a:lnTo>
                                <a:arcTo wR="7539" hR="7539" stAng="5400000" swAng="-5400000"/>
                                <a:lnTo>
                                  <a:pt x="21600" y="7539"/>
                                </a:lnTo>
                                <a:arcTo wR="7539" hR="753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музеи и кружки: школа №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тинская шко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517680"/>
                            <a:ext cx="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449000"/>
                            <a:ext cx="72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690640"/>
                            <a:ext cx="304920" cy="6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2690640"/>
                            <a:ext cx="380520" cy="6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690640"/>
                            <a:ext cx="227880" cy="6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2690640"/>
                            <a:ext cx="229320" cy="6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554360"/>
                            <a:ext cx="380880" cy="723240"/>
                          </a:xfrm>
                          <a:prstGeom prst="downArrow">
                            <a:avLst>
                              <a:gd name="adj1" fmla="val 50000"/>
                              <a:gd name="adj2" fmla="val 674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560" y="641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6840" y="641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8280" y="6415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6415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517680"/>
                            <a:ext cx="303480" cy="516240"/>
                          </a:xfrm>
                          <a:prstGeom prst="downArrow">
                            <a:avLst>
                              <a:gd name="adj1" fmla="val 31102"/>
                              <a:gd name="adj2" fmla="val 7063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49000"/>
                            <a:ext cx="303480" cy="516240"/>
                          </a:xfrm>
                          <a:prstGeom prst="downArrow">
                            <a:avLst>
                              <a:gd name="adj1" fmla="val 49898"/>
                              <a:gd name="adj2" fmla="val 6749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651.95pt" coordorigin="0,0" coordsize="10199,13039">
                <v:rect id="shape_0" stroked="f" o:allowincell="f" style="position:absolute;left:0;top:0;width:10198;height:1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8;top:162;width:635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этнографический музей «Русский дом»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1799;top:1628;width:683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культуры мира средствами коммуникаций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800;top:3096;width:6596;height:97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Направления работы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1559;top:3585;width:1677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3478;top:3585;width:1320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нография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5279;top:3585;width:1319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й театр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6839;top:3586;width:1677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творность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960;top:5215;width:8518;height:1955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ФОРМЫ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е олимпиады, викторины, историко-краевед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ОШ. Золотаревские чтения. Городская конференция Ухтомског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по родному краю, по городам России, по «Золотому кольцу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народными умельца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, смотры, конкурсы.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shape>
                <v:roundrect id="shape_0" fillcolor="white" stroked="t" o:allowincell="f" style="position:absolute;left:3000;top:8312;width:4197;height:6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сотрудничество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roundrect>
                <v:roundrect id="shape_0" fillcolor="white" stroked="t" o:allowincell="f" style="position:absolute;left:359;top:10105;width:1799;height:22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Музей кацкарей (д.Мартыново, Мышкинский р-н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Рыбинский историко-архитектурный музей-заповед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Музей академика Ухтом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Музей Мологи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roundrect>
                <v:roundrect id="shape_0" fillcolor="white" stroked="t" o:allowincell="f" style="position:absolute;left:3119;top:10105;width:1439;height:22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етского туризма и экскурсий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roundrect>
                <v:roundrect id="shape_0" fillcolor="white" stroked="t" o:allowincell="f" style="position:absolute;left:5400;top:10105;width:1918;height:22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ы дополнительного образования: «Молодые таланты» и «Солнечный»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roundrect>
                <v:roundrect id="shape_0" fillcolor="white" stroked="t" o:allowincell="f" style="position:absolute;left:8039;top:10105;width:1799;height:22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музеи и кружки: школа №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тинская школа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roundrect>
                <v:line id="shape_0" from="4919,815" to="4919,1627" stroked="t" o:allowincell="f" style="position:absolute;mso-position-horizontal-relative:char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19,2282" to="4919,3094" stroked="t" o:allowincell="f" style="position:absolute;mso-position-horizontal-relative:char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399,4237" to="2878,5213" stroked="t" o:allowincell="f" style="position:absolute;mso-position-horizontal-relative:char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79,4237" to="7677,5213" stroked="t" o:allowincell="f" style="position:absolute;flip:x;mso-position-horizontal-relative:char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79,4237" to="4437,5213" stroked="t" o:allowincell="f" style="position:absolute;mso-position-horizontal-relative:char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18,4237" to="5878,5213" stroked="t" o:allowincell="f" style="position:absolute;flip:x;mso-position-horizontal-relative:char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799;top:7172;width:599;height:1138;mso-wrap-style:none;v-text-anchor:middle;mso-position-horizontal-relative:char" type="_x0000_t67">
                  <v:fill o:detectmouseclick="t" type="solid" color2="black"/>
                  <v:stroke color="navy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9;top:10105;width:0;height:0;mso-position-horizontal-relative:char" type="_x0000_t32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0;top:10105;width:0;height:0;mso-position-horizontal-relative:char" type="_x0000_t32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0;top:10104;width:0;height:0;mso-position-horizontal-relative:char" type="_x0000_t32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8;top:10104;width:0;height:0;mso-position-horizontal-relative:char" type="_x0000_t32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815;width:477;height:812;mso-wrap-style:none;v-text-anchor:middle;mso-position-horizontal-relative:char" type="_x0000_t67">
                  <v:fill o:detectmouseclick="t" type="solid" color2="black"/>
                  <v:stroke color="navy" weight="12600" joinstyle="miter" endcap="flat"/>
                  <w10:wrap type="none"/>
                </v:shape>
                <v:shape id="shape_0" fillcolor="white" stroked="t" o:allowincell="f" style="position:absolute;left:4680;top:2282;width:477;height:812;mso-wrap-style:none;v-text-anchor:middle;mso-position-horizontal-relative:char" type="_x0000_t67">
                  <v:fill o:detectmouseclick="t" type="solid" color2="black"/>
                  <v:stroke color="navy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20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rFonts w:ascii="Monotype Corsiva" w:hAnsi="Monotype Corsiva" w:cs="Monotype Corsiva"/>
      <w:b/>
      <w:color w:val="FF0000"/>
      <w:sz w:val="96"/>
      <w:szCs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05:00Z</dcterms:created>
  <dc:creator>учитель</dc:creator>
  <dc:description/>
  <cp:keywords/>
  <dc:language>en-US</dc:language>
  <cp:lastModifiedBy>Осетрова</cp:lastModifiedBy>
  <dcterms:modified xsi:type="dcterms:W3CDTF">2010-03-04T11:24:00Z</dcterms:modified>
  <cp:revision>8</cp:revision>
  <dc:subject/>
  <dc:title>Школьное музееведение как инструмент культуры мира</dc:title>
</cp:coreProperties>
</file>