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 2018 год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есурсный центр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 средняя общеобразовательная школа №28 имени А.А. Суркова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 теме</w:t>
      </w:r>
      <w:r>
        <w:rPr>
          <w:sz w:val="28"/>
          <w:szCs w:val="28"/>
        </w:rPr>
        <w:t xml:space="preserve"> «Формирование экологической культуры школьников на основе личной вовлеченности в социально значимую деятельност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енеральный заказчик</w:t>
      </w:r>
      <w:r>
        <w:rPr>
          <w:color w:val="000000"/>
          <w:sz w:val="28"/>
          <w:szCs w:val="28"/>
        </w:rPr>
        <w:t xml:space="preserve">: Департамент образования Администрации городского округа город Рыбинск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совет по</w:t>
      </w:r>
      <w:r>
        <w:rPr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РЦ  </w:t>
      </w:r>
      <w:r>
        <w:rPr>
          <w:sz w:val="28"/>
          <w:szCs w:val="28"/>
        </w:rPr>
        <w:t>Виноградова Мария Юрьевна, заместитель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, куратор от ДО, ИОЦ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(адресная) группа </w:t>
      </w:r>
      <w:r>
        <w:rPr>
          <w:sz w:val="28"/>
          <w:szCs w:val="28"/>
        </w:rPr>
        <w:t>– педагоги и учащиеся образовательных организаций, социальные партн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снование актуальности</w:t>
      </w:r>
      <w:r>
        <w:rPr>
          <w:sz w:val="28"/>
          <w:szCs w:val="28"/>
        </w:rPr>
        <w:t xml:space="preserve"> деятельности МРЦ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экологической культуры - механизм социализации молодых людей, перспективное и эффективное средство вхождения нынешних школьников в современное информационное гражданское общество. </w:t>
      </w:r>
      <w:r>
        <w:rPr>
          <w:sz w:val="28"/>
          <w:szCs w:val="28"/>
          <w:shd w:fill="FFFFFF" w:val="clear"/>
        </w:rPr>
        <w:t>Деятельность МРЦ представляет собой конкретные действия учащихся, родителей, педагогов, социальных партнёров,  которые  направлены на улучшение среды обитания, на решение экологических проблем, на благоустройство микро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о сотрудничество с Отделом по охране окружающей среды Администрации городского округа город Рыбинск. Организованы экскурсии, проводятся занятия сотрудниками отде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– участник проекта «Зеленые пионеры Росс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партнерские связи с НКО «Экогород» и «Мусора. Больше. Нет.», ученики участвуют в социальных экологических акция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 деятельности: </w:t>
      </w:r>
      <w:r>
        <w:rPr>
          <w:sz w:val="28"/>
          <w:szCs w:val="28"/>
        </w:rPr>
        <w:t>Трансляция педагогического инновационного опыта по формированию экологической культуры школь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действовать созданию  насыщенной образовательной среды и механизма поддержки взаимодействия детей и социума, обеспечивающих  школьнику возможность выбора форм работы в сфере внеклассной и учеб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ормировать у школьников общечеловеческие качества личности, способствующие повышению социальн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период деятельности МРЦ  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на отчётный пери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ляция педагогического инновационного опыта по формированию экологической культуры школьник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виды деятельности МРЦ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ые семинары для педагогов школ города Рыбинск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одействие в организации  и участие  во Всероссийском экологическом субботнике  «Зеленая Весна - 2018», организованном Неправительственным экологическим фондом имени В.И. Вернадского в Рыбинск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ые образовательные события для учащихся школ города Рыбинс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оставление методических материалов, методических сборников: </w:t>
      </w:r>
      <w:r>
        <w:br w:type="page"/>
      </w:r>
    </w:p>
    <w:p>
      <w:pPr>
        <w:pStyle w:val="Heading2"/>
        <w:rPr/>
      </w:pPr>
      <w:r>
        <w:rPr>
          <w:b/>
          <w:caps/>
          <w:sz w:val="24"/>
          <w:szCs w:val="24"/>
        </w:rPr>
        <w:t>Планируемые</w:t>
      </w:r>
      <w:r>
        <w:rPr>
          <w:b/>
          <w:sz w:val="24"/>
          <w:szCs w:val="24"/>
        </w:rPr>
        <w:t xml:space="preserve"> ВИДЫ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7"/>
        <w:gridCol w:w="1605"/>
        <w:gridCol w:w="2126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ая дата реализации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х результа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униципальный экологический фестиваль  «День Волги» для учащихся школ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глашаются ученики 5-8 классов школ города, педагоги, заинтересованные в развитии экологического воспитания и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арт 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едоставление методических материалов, методических сбо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едоставление методических материалов, методических сбор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зовательное событи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в организации  и участие  во Всероссийском экологическом субботнике  «Зеленая Весна - 2018», организованном Неправительственным экологическим фондом имени В.И. Вернадского в Рыбинске. Приглашаются учащиеся школ города, педагоги, волонтеры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, методических сбо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, методических сбор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Экологических уро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е уроки (при содействии специалистов Отдела по охране окружающей среды администрации ГО г. Рыбинс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– дека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– класс для педагогов школ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ставление промежуточных результатов работы МРЦ в рамках муниципального МО учителей географи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ое собы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логический квест «Пришло время собирать…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тодических материа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 применения ожидаемых результатов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 поведении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нтереса, проявляющегося к объектам окружающего мира, условиям их жизни, умение оценивать их состояние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ание участвовать в экологически ориентирова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оказать помощь нуждающимся в ней объектам окружающего мира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самоконтроля поведения, поступков с целью охраны и бережного отношения к окружающей среде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способности самостоятельно выбирать объекты своей эколог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объема знаний, расширение кругозора в области истории, краеведения, экологии, нравственности и этики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мотивационной и рефлексивной сфере личности: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ональная реакция при встрече с объектами окружающего мира, потребность выразить свой интерес в творчески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ость самоконтроля и само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объективно оценивать поведение других людей и собственное;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крепление положительного имиджа ОО города Рыбинс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процент удовлетворённости учащихся, родителей и педагогов жизнедеятельностью школ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реализации работ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школьников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величение количества участников  экологических конкурсов, олимпиад, проекто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ьской общественности в социальной деятельности ОО города Рыбинска.</w:t>
      </w:r>
    </w:p>
    <w:p>
      <w:pPr>
        <w:pStyle w:val="Normal"/>
        <w:ind w:left="72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директор средней школы №28 имени А.А. Сурков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Инновационного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О.Н. Шальнова                       ____________________                               (подпись)                                                              (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2658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Модератор координационн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8pt;mso-wrap-distance-left:9pt;mso-wrap-distance-right:0pt;mso-wrap-distance-top:0pt;mso-wrap-distance-bottom:0pt;margin-top:2.1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Модератор координационн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_____________________    </w:t>
      </w:r>
    </w:p>
    <w:p>
      <w:pPr>
        <w:pStyle w:val="Normal"/>
        <w:rPr>
          <w:vanish/>
          <w:sz w:val="20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(подпись)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1:00Z</dcterms:created>
  <dc:creator>психолог</dc:creator>
  <dc:description/>
  <cp:keywords/>
  <dc:language>en-US</dc:language>
  <cp:lastModifiedBy>Муся Пуся</cp:lastModifiedBy>
  <cp:lastPrinted>2016-01-14T10:29:00Z</cp:lastPrinted>
  <dcterms:modified xsi:type="dcterms:W3CDTF">2018-10-08T13:41:00Z</dcterms:modified>
  <cp:revision>2</cp:revision>
  <dc:subject/>
  <dc:title>ТЕХНИЧЕСКОЕ ЗАДАНИЕ</dc:title>
</cp:coreProperties>
</file>