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2023 год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есурсный центр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теме «Формирование педагогических позиций школьников на этапе допрофессиональной подготовки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енеральный заказчик</w:t>
      </w:r>
      <w:r>
        <w:rPr>
          <w:color w:val="000000"/>
          <w:sz w:val="28"/>
          <w:szCs w:val="28"/>
        </w:rPr>
        <w:t xml:space="preserve">: Департамент образования Администрации городского округа город Рыбинск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уководитель МРЦ  </w:t>
      </w:r>
      <w:r>
        <w:rPr>
          <w:sz w:val="28"/>
          <w:szCs w:val="28"/>
        </w:rPr>
        <w:t>Бушкова Юлия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от ДО, ИОЦ</w:t>
      </w:r>
      <w:r>
        <w:rPr>
          <w:sz w:val="28"/>
          <w:szCs w:val="28"/>
        </w:rPr>
        <w:t xml:space="preserve"> Павлова Ирин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(адресная) группа педагоги</w:t>
      </w:r>
      <w:r>
        <w:rPr>
          <w:sz w:val="28"/>
          <w:szCs w:val="28"/>
        </w:rPr>
        <w:t xml:space="preserve"> и обучающихся школ, и дошкольных образовательных организаций, студенты профессиональных учебных заведений, социальные партнер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на 2022 г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тевого взаимодействия с общеобразовательными организациями г. Рыбинска по реализации 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ических исследований педагогической одаренности учащихся города Рыбинска в рамках сотрудничества с ФГБОУ ВО «Ярославский государственный педагогический университет им. К.Д. Ушинск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трудничества с гимназией им. К.Д. Ушинского в рамках сетевого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офессиональных проб будущих педагогов на базе дошкольных образовательных учреждений №51, №99 города Рыбинска, групп продленного дня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частию в муниципальной и региональной психолого-педагогической олимпиаде имени К.Д. Ушинского, конкурсам и проектам профориентационн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ение сотрудничества как базовой школы с ФГБОУ ВО ЯГПУ им. К.Д. Ушинского, проведение научно-педагогических исследований, апробация новой модели трудоустройства выпускник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caps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ВИДЫ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693"/>
      </w:tblGrid>
      <w:tr>
        <w:trPr>
          <w:trHeight w:val="110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ая дата реализаци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боте круглого стола членов межрегионального методического объединения кураторов педагогических классов «Допрофессиональная педагогическая подготовка в сетевых программах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еализация модели «Психолого – педагогический класс» в рамках программы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23 – дека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деятельности психолого – педагогическо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профильных научных исследований в рамках сотрудничества с ФГБОУ ВО «Ярославский государственный педагогический университет им. К.Д. Ушинско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овещение педагогической общественности города Рыбинска о проведении данного мероприятия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иагностических процеду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Январь 2023 – декабрь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т результатов исследования при организации работы с учащими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сотрудничества с гимназией им. К.Д. Ушинского в рамках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представителями гимназии им. К.Д. Ушинского на базе МР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ое полугодие 2023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сертификатов о прохождении кур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ткрытый педагогический клас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андное мероприятия для учащихся города, заинтересованных в получении педагогической профе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ое полугодие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городское мероприяти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етевого взаимодействия с общеобразовательными организациями г. Рыбинска по формированию педагогических позиций на этапе до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рофессиональных проб будущих педагогов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ых курсов в рамках ИОП учащихся, реализуемых в сети МСО: "Наш мир мы строим сами", "Основы психологии. Познай себя", «Основ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с О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и проведение мероприятий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и. Учиться, чтобы учить", «Школа вожатых», «Основы психодиагностики», «Введение в психологию», «Избранные вопросы современной педагогики», «Мир профессии психолога», «Урок – Первые шаги педагог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ые семинары «Путь от новичка к профессии» Рыбинский профессиональный педагогический коллед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лассы педагогов школы, для студентов РПП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едпрофессионального педагогического опыта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секции «Педагогика», в рамках Российской научной конференции школьников «Открыт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ьютерское сопровождение исследований школьник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враль 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оссийской научной  конференции школьников «Открыти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и реализация «Педагогических каникул» в рамках организации школьного лагеря в каникулярное время для заинтересованных членов педагогического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с учащимися других ОО в рамках сетевого взаимодействия на базе М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, июнь.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«Педагогические каникул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а «Китай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руппы школьников города, изучающих кита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личие сертификатов о прохождении обу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 стол «Индивидуальный учебный план в профильных класс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тивная дискуссия, связанная с возможностью включения курсов психолого – педагогической направленности в ИУП всех профилей обучения в 10-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прель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педагогами школы новых дидактических решений, связанных с педагогической профилизацие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будущего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с выпускниками школы – студентами ЯГПУ имени К.Д.Ушинского в режиме «after party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ь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о правилах приема и условиях обучения, повышение престижа педагогических профессий, формирование позитивного образа студ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«Профессорский ур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встречи с преподавателями ЯГПУ имени К.Д.Уш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воение образовательных технологий, форм и методов в профессиональных учреждениях высшего педагогического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оссийской психолого – педагогической олимпиаде имени 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 учас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– декабрь 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учас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 работ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учащихся, выбравших для дальнейшего обучения учебные заведения психолого – 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бор учащимися учебных курсов по выбору психолого-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ктивность учащихся в различных творческих конкурсах педагогическ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енность учащихся организацией учебного процесса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товность к выбору профессии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Российской психолого-педагогической олимпиады имени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ализация модели функционирования педагогических классов в рамках сетевого взаимодействия между дошкольными, общеобразовательными организациями, ФГБОУ ВО «Ярославский государственный педагогический университет им. К.Д. Ушинского» и гимназией им.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ступность информации о деятельности МРЦ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нообразие форм организации педагогической деятельности учащихся классов психолого - педагогиче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страницы МРЦ на сайте О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ch28.rybadm.ru/p130aa1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Инновационного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_______________                       ___________________       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подпись руководителя)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атор_____________________</w:t>
      </w:r>
    </w:p>
    <w:p>
      <w:pPr>
        <w:pStyle w:val="Normal"/>
        <w:jc w:val="both"/>
        <w:rPr>
          <w:vanish/>
          <w:sz w:val="20"/>
        </w:rPr>
      </w:pPr>
      <w:r>
        <w:rPr>
          <w:szCs w:val="24"/>
        </w:rPr>
        <w:t xml:space="preserve">                     </w:t>
      </w:r>
      <w:r>
        <w:rPr>
          <w:szCs w:val="24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8.rybadm.ru/p130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7:00Z</dcterms:created>
  <dc:creator>психолог</dc:creator>
  <dc:description/>
  <cp:keywords/>
  <dc:language>en-US</dc:language>
  <cp:lastModifiedBy>Логопед</cp:lastModifiedBy>
  <cp:lastPrinted>2022-12-06T08:39:00Z</cp:lastPrinted>
  <dcterms:modified xsi:type="dcterms:W3CDTF">2022-12-06T05:58:00Z</dcterms:modified>
  <cp:revision>3</cp:revision>
  <dc:subject/>
  <dc:title>ТЕХНИЧЕСКОЕ ЗАДАНИЕ</dc:title>
</cp:coreProperties>
</file>