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и дополнительному образованию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6.04.2020 г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аквариумист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45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еское положен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ыбы местных водоёмов, пригодные для содержания в аквари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quariumi.ru/text/soderjanie_dikih_rib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ыбы местных водоёмов, пригодные для содержания в аквари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anfishka.ru/forum/topic/7353-soderzhanie-rechnyh-ryb-rossiyskih-vodoemov-v-akvariume/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рыбы. Обитатели природ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ivotniymir.ru/xishhnye-ryby-nazvaniya-opisaniya-i-osobennosti-xishhnyx-ryb/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рыбы. Обитатели природ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ibnydom.ru/fish/spisok-hishnyh-ryb-kakimi-byvaut-plotoiadnye-jiteli-vodoemov.ht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чка</w:t>
      </w:r>
    </w:p>
    <w:p>
      <w:pPr>
        <w:pStyle w:val="Normal"/>
        <w:spacing w:lineRule="auto" w:line="240" w:before="0" w:after="0"/>
        <w:ind w:left="-993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Смена времен го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 на источник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beginnerschool.ru/subjects/surworld/okruzhayushhiy-mir-smena-vremen-goda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www.youtube.com/watch?v=jMeaTk0uSm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</w:rPr>
        <w:t>2. Тема Смена дня и ночи</w:t>
      </w:r>
      <w:r>
        <w:rPr>
          <w:b/>
          <w:color w:val="000000"/>
        </w:rPr>
        <w:br/>
      </w:r>
      <w:r>
        <w:rPr>
          <w:color w:val="000000"/>
        </w:rPr>
        <w:t>Ссылка на источник</w:t>
      </w:r>
      <w:r>
        <w:rPr>
          <w:color w:val="00B0F0"/>
        </w:rPr>
        <w:t xml:space="preserve">: </w:t>
      </w:r>
      <w:hyperlink r:id="rId5">
        <w:r>
          <w:rPr>
            <w:rStyle w:val="InternetLink"/>
            <w:color w:val="0070C0"/>
          </w:rPr>
          <w:t>https://videouroki.net/video/20-smiena-dnia-i-nochi.html</w:t>
        </w:r>
      </w:hyperlink>
      <w:r>
        <w:rPr>
          <w:color w:val="0070C0"/>
        </w:rPr>
        <w:t xml:space="preserve"> , </w:t>
      </w:r>
      <w:hyperlink r:id="rId6">
        <w:r>
          <w:rPr>
            <w:rStyle w:val="InternetLink"/>
            <w:color w:val="0070C0"/>
          </w:rPr>
          <w:t>https://www.youtube.com/watch?v=F3KgFyuRghg</w:t>
        </w:r>
      </w:hyperlink>
      <w:r>
        <w:rPr>
          <w:color w:val="000000"/>
        </w:rPr>
        <w:br/>
        <w:t xml:space="preserve">Задания: </w:t>
      </w:r>
      <w:r>
        <w:rPr>
          <w:bCs/>
          <w:color w:val="000000"/>
        </w:rPr>
        <w:t>Найди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8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8"/>
      </w:tblGrid>
      <w:tr>
        <w:trPr>
          <w:trHeight w:val="1553" w:hRule="atLeast"/>
        </w:trPr>
        <w:tc>
          <w:tcPr>
            <w:tcW w:w="10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слова, которые обозначают явления природы, чаще всего происходящие днём и подчеркните их красным цветом. То, что происходит ночью - синим. Часть слов не имеет отношения к времени суток. Будь внимательны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ра, звёзды, полёт летучих мышей, снегопад, пение птиц, луна на небе, комары, гроза, дождь, Полярная звезда на небе, туман, охота сов, солнце высоко над землей, прохлад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исовать день и но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знаю м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ма: природа и человек</w:t>
      </w:r>
      <w:r>
        <w:rPr>
          <w:rFonts w:cs="Times New Roman" w:ascii="Times New Roman" w:hAnsi="Times New Roman"/>
          <w:sz w:val="24"/>
          <w:szCs w:val="24"/>
        </w:rPr>
        <w:br/>
        <w:t xml:space="preserve">Ссылка на источник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RFyzQNlk68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исовать правила поведения в природе (картинки-памятки).</w:t>
      </w:r>
    </w:p>
    <w:p>
      <w:pPr>
        <w:pStyle w:val="Heading1"/>
        <w:spacing w:lineRule="atLeast" w:line="240" w:before="0" w:after="30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Тема: Будь нетерпимым к грубости и черствости.</w:t>
        <w:br/>
      </w:r>
      <w:r>
        <w:rPr>
          <w:b w:val="false"/>
          <w:sz w:val="24"/>
          <w:szCs w:val="24"/>
        </w:rPr>
        <w:t>Ссылка на источник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s://www.youtube.com/watch?v=MCUeHJE5-mc&amp;feature=youtu.be</w:t>
        </w:r>
      </w:hyperlink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ч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рёшка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internet.ru/community/5610805/post369115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ик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ykami.ru/kak-sdelat-dom-iz-bumazhnyh-truboche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ик» продолж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ykami.ru/kak-sdelat-dom-iz-bumazhnyh-truboche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оун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am.ru/detskijsad/veselyi-klou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иг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а «Веер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z-bumagi.com/raznoe/salfetka-ve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снежник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nachalnaya-shkola/tekhnologiya/2013/01/22/prezentatsiya-k-uroku-izobrazitelnogo-iskusstva-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снежник» продолж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nachalnaya-shkola/tekhnologiya/2013/01/22/prezentatsiya-k-uroku-izobrazitelnogo-iskusstva-i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Парусный кораблик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igamka.ru/origami/231-korablik-origami-s-parusami.html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а земле жить-хозяином бы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милица-почва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nachalnaya-shkola/okruzhayushchii-mir/2014/12/14/prezentatsiya-pochva-kormilits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ре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rok-prezentaciya-udobreniya-50000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на страже здоровья челове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po-ekologii-bud-prirode-drugom-dlya-uchaschihsya-nachalnoy-shkoli-1702503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угомонные шалунишки». Вредители и болезни овощных культур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po-biologii-na-temu-vrediteli-ovoschey-klass-246160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страя смесь»</w:t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4"/>
        <w:gridCol w:w="3112"/>
        <w:gridCol w:w="28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рес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ывная аппликация «Первые листочки на деревьях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елка из бумаги  «Первые листочки на деревьях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maam.ru/detskijsad/master-klas-aplikacija-kruzhevnoe-derevo-derevo-iz-kruzhev-svetlana-naid-nova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квил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рок ветерану - «Цветы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делать поделку из бумаги  «Цветы» - подарок ветеран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turbo?text=https%3A%2F%2Fwww.infoniac.ru%2Fnews%2FBumazhnye-cvety-v-tehnike-kvilling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riumi.ru/text/soderjanie_dikih_rib.php" TargetMode="External"/><Relationship Id="rId3" Type="http://schemas.openxmlformats.org/officeDocument/2006/relationships/hyperlink" Target="http://beginnerschool.ru/subjects/surworld/okruzhayushhiy-mir-smena-vremen-goda" TargetMode="External"/><Relationship Id="rId4" Type="http://schemas.openxmlformats.org/officeDocument/2006/relationships/hyperlink" Target="https://www.youtube.com/watch?v=jMeaTk0uSmA" TargetMode="External"/><Relationship Id="rId5" Type="http://schemas.openxmlformats.org/officeDocument/2006/relationships/hyperlink" Target="https://videouroki.net/video/20-smiena-dnia-i-nochi.html" TargetMode="External"/><Relationship Id="rId6" Type="http://schemas.openxmlformats.org/officeDocument/2006/relationships/hyperlink" Target="https://www.youtube.com/watch?v=F3KgFyuRghg" TargetMode="External"/><Relationship Id="rId7" Type="http://schemas.openxmlformats.org/officeDocument/2006/relationships/hyperlink" Target="https://www.youtube.com/watch?v=vRFyzQNlk68" TargetMode="External"/><Relationship Id="rId8" Type="http://schemas.openxmlformats.org/officeDocument/2006/relationships/hyperlink" Target="https://www.youtube.com/watch?v=MCUeHJE5-mc&amp;feature=youtu.be" TargetMode="External"/><Relationship Id="rId9" Type="http://schemas.openxmlformats.org/officeDocument/2006/relationships/hyperlink" Target="https://www.liveinternet.ru/community/5610805/post369115211" TargetMode="External"/><Relationship Id="rId10" Type="http://schemas.openxmlformats.org/officeDocument/2006/relationships/hyperlink" Target="http://cpykami.ru/kak-sdelat-dom-iz-bumazhnyh-trubochek/" TargetMode="External"/><Relationship Id="rId11" Type="http://schemas.openxmlformats.org/officeDocument/2006/relationships/hyperlink" Target="http://cpykami.ru/kak-sdelat-dom-iz-bumazhnyh-trubochek/" TargetMode="External"/><Relationship Id="rId12" Type="http://schemas.openxmlformats.org/officeDocument/2006/relationships/hyperlink" Target="https://www.maam.ru/detskijsad/veselyi-kloun.html" TargetMode="External"/><Relationship Id="rId13" Type="http://schemas.openxmlformats.org/officeDocument/2006/relationships/hyperlink" Target="http://iz-bumagi.com/raznoe/salfetka-veer" TargetMode="External"/><Relationship Id="rId14" Type="http://schemas.openxmlformats.org/officeDocument/2006/relationships/hyperlink" Target="https://nsportal.ru/nachalnaya-shkola/tekhnologiya/2013/01/22/prezentatsiya-k-uroku-izobrazitelnogo-iskusstva-i" TargetMode="External"/><Relationship Id="rId15" Type="http://schemas.openxmlformats.org/officeDocument/2006/relationships/hyperlink" Target="https://nsportal.ru/nachalnaya-shkola/tekhnologiya/2013/01/22/prezentatsiya-k-uroku-izobrazitelnogo-iskusstva-i" TargetMode="External"/><Relationship Id="rId16" Type="http://schemas.openxmlformats.org/officeDocument/2006/relationships/hyperlink" Target="https://origamka.ru/origami/231-korablik-origami-s-parusami.html" TargetMode="External"/><Relationship Id="rId17" Type="http://schemas.openxmlformats.org/officeDocument/2006/relationships/hyperlink" Target="https://nsportal.ru/nachalnaya-shkola/okruzhayushchii-mir/2014/12/14/prezentatsiya-pochva-kormilitsa" TargetMode="External"/><Relationship Id="rId18" Type="http://schemas.openxmlformats.org/officeDocument/2006/relationships/hyperlink" Target="https://infourok.ru/urok-prezentaciya-udobreniya-500000.html" TargetMode="External"/><Relationship Id="rId19" Type="http://schemas.openxmlformats.org/officeDocument/2006/relationships/hyperlink" Target="https://infourok.ru/prezentaciya-po-ekologii-bud-prirode-drugom-dlya-uchaschihsya-nachalnoy-shkoli-1702503.html" TargetMode="External"/><Relationship Id="rId20" Type="http://schemas.openxmlformats.org/officeDocument/2006/relationships/hyperlink" Target="https://infourok.ru/prezentaciya-po-biologii-na-temu-vrediteli-ovoschey-klass-2461606.html" TargetMode="External"/><Relationship Id="rId21" Type="http://schemas.openxmlformats.org/officeDocument/2006/relationships/hyperlink" Target="https://www.maam.ru/detskijsad/master-klas-aplikacija-kruzhevnoe-derevo-derevo-iz-kruzhev-svetlana-naid-nova.html" TargetMode="External"/><Relationship Id="rId22" Type="http://schemas.openxmlformats.org/officeDocument/2006/relationships/hyperlink" Target="https://yandex.ru/turbo?text=https%3A%2F%2Fwww.infoniac.ru%2Fnews%2FBumazhnye-cvety-v-tehnike-kvilling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7:00Z</dcterms:created>
  <dc:creator>HP</dc:creator>
  <dc:description/>
  <cp:keywords/>
  <dc:language>en-US</dc:language>
  <cp:lastModifiedBy>Prof</cp:lastModifiedBy>
  <dcterms:modified xsi:type="dcterms:W3CDTF">2020-04-17T11:11:00Z</dcterms:modified>
  <cp:revision>5</cp:revision>
  <dc:subject/>
  <dc:title/>
</cp:coreProperties>
</file>