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Аннотация к рабочей программе по ЭКОНОМИКЕ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Рабочая программа  по оэкономике для преподавания </w:t>
      </w:r>
      <w:r>
        <w:rPr>
          <w:szCs w:val="24"/>
        </w:rPr>
        <w:t>в 11 а классе</w:t>
      </w:r>
      <w:r>
        <w:rPr>
          <w:b w:val="false"/>
          <w:szCs w:val="24"/>
        </w:rPr>
        <w:t xml:space="preserve"> (профильная группа) разработана на основе следующих нормативных документ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ый Приказом Минобразования РФ от 05. 03. 2004 года № 1089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а по экономике, созданной на основе федерального компонента государственного образовательного стандар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а образования и науки Российской Федерации от 19 декабря 2012 г. № 1067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экономике реализуется в 2017-2018 учебном году в 1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экономике для 10-11 класса составлена в соответствии с Примерной программой среднего (полного) общего образования на базовом уровне по экономике МО РФ 2004 г. //Сборник нормативных документов. Экономика.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еподавания курса лежат авторские программы для 10-11 классов В. С. Автономова, Л. Б. Азимова «Экономика» базовый уровень (М.: ВИТА-ПРЕСС, 201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С. Автономов Экономика Учебник для 10,11 кл. для общеобразовательных учреждений — М.: ВИТА-ПРЕС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версальная рабочая тетрадь по экономике. 10-11 кл.: Учебное  пособие - М.: ВИТА-ПРЕС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С. Автономов. Поурочные разработке по экономике. 10-11 кл.: Методическое  пособие - М.: ВИТА-ПРЕС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ебно-методический комплект и информация о преподавате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30"/>
        <w:gridCol w:w="1126"/>
        <w:gridCol w:w="1651"/>
        <w:gridCol w:w="2043"/>
        <w:gridCol w:w="14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особ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изд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Учебник для 10,11 кл. для общеобразовате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Автоном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град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 за экономические решения; уважения к труду и предприним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аивать способы познавательной, коммуникативной, практической деятельности, необ</w:t>
        <w:softHyphen/>
        <w:t>ходимые для участия в экономической жизни общества и госуда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ка </w:t>
      </w:r>
      <w:r>
        <w:rPr>
          <w:rFonts w:cs="Times New Roman" w:ascii="Times New Roman" w:hAnsi="Times New Roman"/>
          <w:sz w:val="24"/>
          <w:szCs w:val="24"/>
        </w:rPr>
        <w:t>на этапе среднего (полного) общего образовани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- Отделение основной инфор</w:t>
        <w:softHyphen/>
        <w:t>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приемами иссле</w:t>
        <w:softHyphen/>
        <w:t>довательской деятельности, элементарными умениями прогноза (умением отвечать на вопрос: «Что произойдет, если...»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учебной программе предусматривается следующая система распределения учеб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3"/>
        <w:gridCol w:w="947"/>
        <w:gridCol w:w="2619"/>
        <w:gridCol w:w="726"/>
        <w:gridCol w:w="2335"/>
      </w:tblGrid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программ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учебная программ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его структура и дина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его структура и дина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банки, инфля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банки, инфля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еждународ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еждународ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экономик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экономики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учебного материала предусматривается за счет резерва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зерва распределены следующим образом:</w:t>
      </w:r>
    </w:p>
    <w:tbl>
      <w:tblPr>
        <w:tblW w:w="912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0"/>
        <w:gridCol w:w="3478"/>
        <w:gridCol w:w="1381"/>
        <w:gridCol w:w="2710"/>
        <w:gridCol w:w="108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резерва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програм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учебная программ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его структура и дина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учебного времени по экономике изменено за счет включения в рабочую учебную программу уроков – практикумов и для организации итогового повторения, которые не предусматриваются в пример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Экономика» на этапе среднего (полного) общего образования в X или XI классах из расчета 1 учебный часа в неделю (35 учебных нед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34 учебных часа</w:t>
      </w:r>
      <w:r>
        <w:rPr>
          <w:rFonts w:cs="Times New Roman" w:ascii="Times New Roman" w:hAnsi="Times New Roman"/>
          <w:sz w:val="24"/>
          <w:szCs w:val="24"/>
        </w:rPr>
        <w:t xml:space="preserve"> из расчета 1 учебный час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материала </w:t>
      </w:r>
      <w:r>
        <w:rPr>
          <w:rFonts w:cs="Times New Roman" w:ascii="Times New Roman" w:hAnsi="Times New Roman"/>
          <w:sz w:val="24"/>
          <w:szCs w:val="24"/>
        </w:rPr>
        <w:t>данной рабочей учебной программы полностью соответствует Примерной программе среднего (полного) общего образования на базовом уровне по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66"/>
        <w:gridCol w:w="4563"/>
        <w:gridCol w:w="1366"/>
        <w:gridCol w:w="21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практически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его структура и дина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банки, инфля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еждународной эконом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экономики Росс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экономики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емейного бюдж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ТЕМАТ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Любимов, Н.А.Раннева Основы экономических знаний. Издательство «ВИТА-ПРЕСС», 200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Мицкевич Сборник заданий по экономике. Издательство «ВИТА-ПРЕСС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вичев, С.Григорьев, Т.Протасевич, А.Свахин Сборник тестовых заданий по экономике.(8-11 Классы), Издательство ВИТА-ПРЕСС Москва, 200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вичев, С.Григорьев, Т.Протасевич, А. Свахин Сборник задач по экономике с решениями Издательство ВИТА-ПРЕСС Москва, 200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Фрейкман Экономика и бизнес. Начальный курс Учебное пособие для учащихся 10-11 классов общеобразовательных школ Москва «НАЧАЛА-ПРЕСС» «Нау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.В.Винокуров, Н.А.Винокурова Трудные задачи по экономике, Издательство ВИТА-ПРЕСС Москва, 200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 Архипов. Азбука страхования Издательство ВИТА-ПРЕСС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Балакина и др. Налоги России Издательство ВИТА-ПРЕ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Симоненко, Т.А.Степченко Основы потребительской культуры Издательство ВИТА-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Савицкая «Уроки ЭКОНомики в школе» в 2-х книгах Издательство «Вита-ПРЕСС» Москва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Любимов, Н.А.Раннева Основы экономических знаний. Издательство «ВИТА-ПРЕСС»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Мицкевич Сборник заданий по экономике. Издательство «ВИТА-ПРЕ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вичев, С.Григорьев, Т.Протасевич, А.Свахин Сборник тестовых заданий по экономике.(8-11 классы), Издательство ВИТА-ПРЕСС Москва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Равичев, С.Григорьев Т.Протасевич, А. Свахин Сборник задач по экономике с решениями Издательство ВИТА-ПРЕСС Моск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Винокуров, Н.А.Винокурова Трудные задачи по экономике Издательство ВИТА-ПРЕСС Москва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.П Архипов.Азбука страхования Издательство ВИТА-ПРЕСС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Балакина и др. Налоги России Издательство ВИТА-ПРЕ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Симоненко, Т.А.Степченко Основы потребительской культуры Издательство ВИТА-П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Academy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17:00Z</dcterms:created>
  <dc:creator>Муся Пуся</dc:creator>
  <dc:description/>
  <cp:keywords/>
  <dc:language>en-US</dc:language>
  <cp:lastModifiedBy>Муся Пуся</cp:lastModifiedBy>
  <dcterms:modified xsi:type="dcterms:W3CDTF">2018-01-28T07:22:00Z</dcterms:modified>
  <cp:revision>3</cp:revision>
  <dc:subject/>
  <dc:title/>
</cp:coreProperties>
</file>