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NewRoman;MS Mincho" w:cs="Times New Roman" w:ascii="Times New Roman" w:hAnsi="Times New Roman"/>
          <w:b/>
        </w:rPr>
        <w:t xml:space="preserve">Задания очного финального тура </w:t>
      </w:r>
      <w:r>
        <w:rPr>
          <w:rFonts w:cs="Times New Roman" w:ascii="Times New Roman" w:hAnsi="Times New Roman"/>
          <w:b/>
        </w:rPr>
        <w:t xml:space="preserve">общешкольной викторин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</w:rPr>
      </w:pPr>
      <w:r>
        <w:rPr>
          <w:rFonts w:cs="Times New Roman" w:ascii="Times New Roman" w:hAnsi="Times New Roman"/>
          <w:b/>
        </w:rPr>
        <w:t>«Интеллект-профи» для учащихся 5 класс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</w:rPr>
      </w:pPr>
      <w:r>
        <w:rPr>
          <w:rFonts w:eastAsia="TimesNewRoman;MS Mincho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 xml:space="preserve">Работу выполнил ___________________________________________________________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4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№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Вопро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От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од ду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Желудь).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на на дне пр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л).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кое животное в настоящее время самое крупное на земл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иний кит).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то можно определить по кольцам ствола деревье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озраст дерева).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евесина какого дерева самая прочная и устойчивая против гниения 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Лиственниц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6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колько мышц в теле челове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коло 600).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7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шеная трава, зимний корм для животных 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ено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8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ая большая ягода весом до 10 к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Арбуз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9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года-любимое лакомство медвед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 Малин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 какого животного самые большие глаз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 кальмара)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кие три сестры помогают ворожить Январю в сказке С.Маршака «Двенадцать месяцев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уря, Стужа, Метелица).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чем Буратино продал «Азбуку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пил билет в кукольный теа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овите любимое увлечение Листика и Буковки из книги Н.Носова о Незнай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Чтение книг).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то подарили эльфы Дюймовочк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озрачные крылья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кого Герда узнала, что Кай спрятан у Снежной королев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Лесные голуб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6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м обедает Балда в сказке А.С.Пушк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ареной полбой).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7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овите самого прожорливого героя в сказке Д.Родари «Приключения Чиполлино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арон Апельсин).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8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то девочка попробовала из мисок медведей в сказке «Три медведя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хлебку).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9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кой породы был щенок, подаренный Малышу, в повести А.Линдгрен о Малыше и Карлсон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ороткошерстная такса).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10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к зовут старших братьев Ивана из сказки П.П.Ершова «Конек-Горбуно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анило и Гаврило)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овите первый русский орде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рден Андрея Первозванного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то из русских полководцев командовал русской армией во время войны с французами в 1812 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утузов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к называется художник, который работает над картинами боя, сценами военной жизн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 Баталист).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овите виды военных корабле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рейсер, линкор, миноносец, броненосец, эсминец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ем и когда был учрежден Андреевский фла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етром Великим в 1699 году).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кие награды названы в честь русских адмирал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рден и медаль Ушакова,  Суворов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означает слово «абордаж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ведения бо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то такое в военном деле «свинья», «клещи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 Боевой порядок войск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м награждали за военные подвиги римских воин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енкам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какой целью использовались первые самолет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ля разведки)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ая высокая гора в мир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Эверест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ая длинная река в мир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и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кую страну можно «носить» как головной убор 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анам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кой город «летает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рел).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кой полуостров говорит о своих размера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Ямал).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кой материк не имеет рек 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Антарктид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овите «цветные» мо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лое, Черное, Красное, Желтое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кой город есть в компот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зюм).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кая река «течет» во рт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есна).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кой самый большой матери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Евразия)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кой болезнью на земле никто никогда не более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Морской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гда человеку минет семь лет, что будет дальше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Пойдет восьмой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 какой посуды ничего нельзя есть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Из пустой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лько яиц можно съесть натощ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кое слово всегда звучит невер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«Неверно»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колько горошин может войти в обыкновенный стака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Ни одной — горошины не умеют ходить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акое дерево всегда садится птица во время проливного дожд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На мокрое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жет ли страус назвать себя птиц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Нет, так как он не умеет говорить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ие часы показывают правильное время всего два раза в су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Те, которые остановились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чего хлеб не испечеш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Без корки.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7:06:00Z</dcterms:created>
  <dc:creator>Admin</dc:creator>
  <dc:description/>
  <dc:language>en-US</dc:language>
  <cp:lastModifiedBy>Admin</cp:lastModifiedBy>
  <dcterms:modified xsi:type="dcterms:W3CDTF">2016-04-25T18:59:00Z</dcterms:modified>
  <cp:revision>1</cp:revision>
  <dc:subject/>
  <dc:title/>
</cp:coreProperties>
</file>