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 xml:space="preserve">Задания очного финального тура </w:t>
      </w:r>
      <w:r>
        <w:rPr>
          <w:rFonts w:cs="Times New Roman" w:ascii="Times New Roman" w:hAnsi="Times New Roman"/>
          <w:b/>
        </w:rPr>
        <w:t xml:space="preserve">общешкольной виктор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cs="Times New Roman" w:ascii="Times New Roman" w:hAnsi="Times New Roman"/>
          <w:b/>
        </w:rPr>
        <w:t>«Интеллект-профи» для учащихся 6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Работу выполнил ___________________________________________________________     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NewRoman;MS Mincho"/>
        </w:rPr>
        <w:t xml:space="preserve">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опро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Огромный остров или континент, затонувший в океане так давно, что в его существование уже мало кто верит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тлантида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Древнегреческий учёный, клятву которого знает каждый вр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Гиппократ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Казачий атаман, предводитель походов в Сибир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Ермак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Солдат XVI века, вооружённый фитильным ружьё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ушкетёр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Другое название Древней Гре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Эллада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Жилище крупного феодала в средние 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Замок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«Священная» книга мусульм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оран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Государство, во главе которого стоит один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онархия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Народное собрание в древней и средневековой Рус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ече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Наёмные рабоч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передвигавшие речные суда вручную с помощью бечевы и вёсе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урлак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евец - поэ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ард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 боксе: возглас судьи, означающий, что боксёр нокаутиро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ут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Богатый покровитель наук и искус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еценат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ервый публичный платный показ нового спектак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ремьера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Спортивный бег на 42 км 195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арафон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Сколько игроков в команде регбистов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 xml:space="preserve">(15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человек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анцевальный ша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а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Место в зрительном зале, отделённое для нескольких ли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Ложа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редмет, носимый на теле и считаемый магическим средством против болезни, несчасть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мулет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Мужчина, танцующий в паре с дамой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авалер</w:t>
            </w:r>
            <w:r>
              <w:rPr>
                <w:rFonts w:eastAsia="TimesNewRoman;MS Mincho"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ромысловая рыб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погибающая после икромета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ет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Ископаемый сл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амон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ороткохвостый ра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раб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Южноамериканское млекопитающе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обычно висит на ветвях вниз спино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Лениве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Дикий горный бара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рхар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Насекомоядное млекопитающе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живущее под землё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ро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еверная ездовая и охотничья соба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Лайк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акие птицы часть пути к нам с юга шагают пешком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оростель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колько ног у паука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осемь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акая рыба вьёт гнездо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олюшк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амый большой океа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Тихий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На каком материке нет рек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 Антарктид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амое глубокое озер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айка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1620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Справочник о како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NewRoman;MS Mincho" w:cs="Times New Roman" w:ascii="Times New Roman" w:hAnsi="Times New Roman"/>
              </w:rPr>
              <w:t>нибудь историческом мест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музе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турист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маршрут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утеводитель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onotypeCorsiva,Italic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 каком море ловят рыбу жители трёх частей света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 Средиземном мор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ращающаяся модель земного шар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Глобус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Значительное затопление местности в результате подъёма уровня воды в реке в период снеготая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Наводнени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акая река дважды пересекает экватор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онго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Место впадения реки в мор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озеро или другую рек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Усть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Линия кажущегося соприкосновения неба и земной или в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оверх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Горизон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Денежная единица Герман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арк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Греческий бог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покровитель торговл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Гермес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Часть зарплат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выданная вперёд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ванс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еренасыщение сферы обращения бумажными деньг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Инфляц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ериодически организуемые торг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Ярмарк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Оплата вперёд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NewRoman;MS Mincho" w:cs="Times New Roman" w:ascii="Times New Roman" w:hAnsi="Times New Roman"/>
              </w:rPr>
              <w:t>возможна частичная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редоплат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Авторское свидетельств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атен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Установленный обязательный платё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взимаемый с граждан и юридических лиц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Налог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Отдача имущества под ссуд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Залог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ес груза без упаков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Нетто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одовое слов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по которому открывались двери одной подземной сокровищниц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Сеза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Краткий иносказательный рассказ в стихах или прозе с нравоучительным вывод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асн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Русский писа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 xml:space="preserve">автор рассказ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NewRoman;MS Mincho" w:cs="Times New Roman" w:ascii="Times New Roman" w:hAnsi="Times New Roman"/>
              </w:rPr>
              <w:t>Белый пудель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упри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Древнее народное сказание о легендарных геро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бога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о явлениях приро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иф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Имя богатыря из города Муром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Иль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Го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которые преодолели герои романа Жюля Вер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нды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Короткое сатирическое стихотворение на злободневное общественное событие или адресованное конкретному лиц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Эпиграмм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тра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где жил и творил великий сказочник 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NewRoman;MS Mincho"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</w:rPr>
              <w:t>Андерсе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Дан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оспоминания о прошлых событ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сделанные современником или участником этих событи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емуары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Автор роман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NewRoman;MS Mincho" w:cs="Times New Roman" w:ascii="Times New Roman" w:hAnsi="Times New Roman"/>
              </w:rPr>
              <w:t>Последний из могикан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Ф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упер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01:00Z</dcterms:created>
  <dc:creator>Admin</dc:creator>
  <dc:description/>
  <dc:language>en-US</dc:language>
  <cp:lastModifiedBy>Admin</cp:lastModifiedBy>
  <dcterms:modified xsi:type="dcterms:W3CDTF">2016-04-25T18:05:00Z</dcterms:modified>
  <cp:revision>1</cp:revision>
  <dc:subject/>
  <dc:title/>
</cp:coreProperties>
</file>