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 xml:space="preserve">Задания очного финального тура </w:t>
      </w:r>
      <w:r>
        <w:rPr>
          <w:rFonts w:cs="Times New Roman" w:ascii="Times New Roman" w:hAnsi="Times New Roman"/>
          <w:b/>
        </w:rPr>
        <w:t xml:space="preserve">общешкольной виктор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cs="Times New Roman" w:ascii="Times New Roman" w:hAnsi="Times New Roman"/>
          <w:b/>
        </w:rPr>
        <w:t>«Интеллект-профи» для учащихся 7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Работу выполнил ___________________________________________________________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опрос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Древнеримский гор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исчезнувший почти мгновенно в результате извержения вулка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омпе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Где находится резиденция римского пап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атика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охищенная Зевс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девуш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именем которой названа часть све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Европ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Учение о предсказании будущего по расположению звёзд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стролог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Имя легендарного короля Англ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героя рыцарских роман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рту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Священный город мусульма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ек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Как называли челове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выступавшего против учения католической церкви в период средневековь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Ерети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ладелец земли и крепостных крестьян в средние ве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Феодал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оенная или гражданская форменная одежд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унди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 старину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ударное оружие в виде короткого жезла с тяжёлой шарообразной головкой из металла или камн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улав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Ограждённая канатами площадка для бокс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Ринг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рогул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ходьба для отдых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леч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оцио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Башенные часы с музыко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уранты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колько игроков в команде баскетболистов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12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челове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Античное круглое здание для представлений и состязаний в Древней Грец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рен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Большой танцевальный вечер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л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оходная сум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Рюкза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олющее холодное оруж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которое используют в фехтован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Рапир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Источник зву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служащего эталоном чистоты звука при настрой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музыкальных инструментов и в пен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амерто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Музыкальный ансамбль из пяти исполнител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винте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одное раст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считающееся священным в Индии и Кита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отос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Южноамериканская антилоп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Гну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Летучая мышь с большими уш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Уша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ая птица выводит птенцов даже зимой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лёс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Жесткокрылое насекомо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Жу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Полосатая африканская лошад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ебр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Общее название мелких промысловых рыб семейства сельдевы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ильк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Очень густой и тёмный лес из хвойных деревье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Тайг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ая птица делает в гнезде подстилку из рыбьих костей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имородо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У кого уши на ногах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узнечик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</w:rPr>
              <w:t>Самая маленькая часть све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встрал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Где находится Аравийская пустыня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 Африк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амая высокая верши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Джомолунгм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8848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Отколовшийся от ледника дрейфующий ледяной массив с глубоко погруженной подводной частью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йсберг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Какая часть света омывается всеми четырьмя океанами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з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Расплавленная масса в глубинах Земл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агм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Стремительно падающий с высоты поток вод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одопад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Кусок железной руд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обладающий свойством притягивать железные предме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агни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Подземные толчки и колебание отдельных участков земной поверх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емлетрясени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 какое море не впадает ни одной реки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Красное мор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Государственный орга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роизводящий досмотр на границ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Таможн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</w:rPr>
              <w:t>Денежная единица Япон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Иен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ревышение расходов над доход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Дефицит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Славянский бог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>покровитель торговл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Вел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олучаемый владельцем акц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Дивиденд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Денежная единица Итали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ир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</w:rPr>
              <w:t>Организация или челове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вложившие капитал в развитие эконом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Инвесто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Вес груза с упаковко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рутто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олучение в долг дене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ценностей на определённых условия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Заё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Торговец предметами старин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Антиквар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Русский писа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 xml:space="preserve">подаривший нам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Малахитовую шкатулку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жов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Едк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язвительная насмеш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злая иро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Сарказм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Самый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правдивый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NewRoman;MS Mincho" w:cs="Times New Roman" w:ascii="Times New Roman" w:hAnsi="Times New Roman"/>
              </w:rPr>
              <w:t>человек на свет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Барон Мюнхгаузе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Цита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помещённая автором после заглавия произведения или перед отдельными главами для пояснения их замы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Эпиграф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Птиц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в которую превращался герой русской сказки Финис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Сокол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Название корабля лорда Гленарвана 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Детях капитана Грант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TimesNewRoman;MS Mincho" w:cs="Times New Roman" w:ascii="Times New Roman" w:hAnsi="Times New Roman"/>
              </w:rPr>
              <w:t>Жюля Вер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«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Дункан</w:t>
            </w:r>
            <w:r>
              <w:rPr>
                <w:rFonts w:cs="Times New Roman" w:ascii="Times New Roman" w:hAnsi="Times New Roman"/>
                <w:i/>
                <w:iCs/>
              </w:rPr>
              <w:t>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Родовое село Пушкиных на Псковщин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ихайловское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Большое стихотворное произведение на историческу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героическую или возвышенную лирическую тем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Поэм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Речь одного лиц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обращённая к слушателям или к самому себ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Монолог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Автор роман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NewRoman;MS Mincho" w:cs="Times New Roman" w:ascii="Times New Roman" w:hAnsi="Times New Roman"/>
              </w:rPr>
              <w:t>Остров сокровищ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MonotypeCorsiva,Italic;MS Mincho" w:cs="Times New Roman" w:ascii="Times New Roman" w:hAnsi="Times New Roman"/>
                <w:i/>
                <w:iCs/>
              </w:rPr>
              <w:t>Стивенсон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6:00Z</dcterms:created>
  <dc:creator>Admin</dc:creator>
  <dc:description/>
  <dc:language>en-US</dc:language>
  <cp:lastModifiedBy>Admin</cp:lastModifiedBy>
  <dcterms:modified xsi:type="dcterms:W3CDTF">2016-04-25T18:38:00Z</dcterms:modified>
  <cp:revision>1</cp:revision>
  <dc:subject/>
  <dc:title/>
</cp:coreProperties>
</file>