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соучастников региональной инновационной площадки по теме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32"/>
          <w:szCs w:val="32"/>
        </w:rPr>
        <w:t>«</w:t>
      </w:r>
      <w:r>
        <w:rPr>
          <w:sz w:val="32"/>
          <w:szCs w:val="32"/>
        </w:rPr>
        <w:t>Разработка механизмов реализации междисциплинарных программ в рамках образовательной программы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5"/>
        <w:gridCol w:w="2460"/>
        <w:gridCol w:w="2402"/>
        <w:gridCol w:w="2943"/>
        <w:gridCol w:w="130"/>
        <w:gridCol w:w="20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педагогическое сопровождение учащихся  по подготовке учебных проек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ое сопровождение учащихся  5-х классов по созданию и оформлению учебных проектов, подготовка к «Фестивалю проектов» в рамках мета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никами учебного проекта, ведение  «Индивидуального  плана -дневника», оформление проект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 «Индивидуальный план - дневник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учебный проек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защита проек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ое сопровождение учащихся  – участников школьной научно-практической конференции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рвые шаги в науку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ащихся с педагогом-наставником по разработке проекта, описание и 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а заявка на участие в конференци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проект и подготовлена его защи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рганизовать и провести запуск ключевых общешкольных мероприятий по реализации прое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школьной метапредметной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апредметной недели, обсуждение условий её  проведения, составление маршрутных листов для классов-участников, работа учащихся по подготовке к мероприятиям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лан проведения метапредметной недел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маршрутные листы для классов-участников,  осуществлен прием заявок для участников мероприятий</w:t>
            </w:r>
          </w:p>
          <w:p>
            <w:pPr>
              <w:pStyle w:val="Style15"/>
              <w:spacing w:lineRule="auto" w:line="240" w:before="0" w:after="0"/>
              <w:ind w:left="406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общешкольной метапредметной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предметной не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 результаты работы учащихся –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сценарии проведения мероприяти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й экскурсии в школьную библиотеку «Читать не вредно, вредно не читать» для учащихся 6-х класс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дагог. Арт-Профи» мероприятия для учащихся 7-х классов с участием учеников педагогической групп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задания для проведения общешкольной викторины «Интеллект- профи» для учащихся 5-7 класс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презентационное и дидактическое сопровождение ключевых мероприятий недел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бедители и призёры мероприятий метапредметной недел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14" w:right="176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й викторины «Интеллект-профи» для учащихся 5-7 класс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14" w:right="176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я проектов» для учащихся 5 классов с участием учеников педагогической группы 10 клас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научно-практической конференции «Первые шаги в науку»</w:t>
            </w:r>
          </w:p>
          <w:p>
            <w:pPr>
              <w:pStyle w:val="Style15"/>
              <w:spacing w:lineRule="auto" w:line="240" w:before="0" w:after="0"/>
              <w:ind w:left="398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роприятий, проведенных в рамках метапредметной недел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учеников-участников метапредметной недели, Круглый стол для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73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а степень удовлетворенности учащихся и педагогов- участников мероприятий, определен круг проблем и способы их преодол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73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фотоотчет по итогам проведения основн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школы в заключительном мероприятии Образовательного события «Успешный старт – достойный финиш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и учащихся-победителей школьного конкурса «Ученик года –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езультаты работы классов в учебном году, самопрезентации учащихся-победителей школьного конкурса «Ученик года – 2015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98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сценарии самопрезентаций учащихся класс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98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етенденты на участие в муниципальном конкурсе «Ученик год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26:00Z</dcterms:created>
  <dc:creator>Admin</dc:creator>
  <dc:description/>
  <dc:language>en-US</dc:language>
  <cp:lastModifiedBy>Admin</cp:lastModifiedBy>
  <dcterms:modified xsi:type="dcterms:W3CDTF">2016-06-12T16:28:00Z</dcterms:modified>
  <cp:revision>3</cp:revision>
  <dc:subject/>
  <dc:title/>
</cp:coreProperties>
</file>